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3</w:t>
      </w:r>
    </w:p>
    <w:p>
      <w:pPr>
        <w:pStyle w:val="Normal"/>
        <w:rPr>
          <w:b/>
          <w:b/>
        </w:rPr>
      </w:pPr>
      <w:r>
        <w:rPr>
          <w:b/>
        </w:rPr>
        <w:t>26 października 2025 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siaj w „Gościu Niedzielnym” o tym, dlaczego niektóre media walczą z rodziną.</w:t>
      </w:r>
    </w:p>
    <w:p>
      <w:pPr>
        <w:pStyle w:val="Normal"/>
        <w:rPr/>
      </w:pPr>
      <w:r>
        <w:rPr/>
        <w:t>Oraz ostatnia lekcja w Różańcowej Szkole Maryi – czego uczą tajemnice chwalebne,</w:t>
      </w:r>
    </w:p>
    <w:p>
      <w:pPr>
        <w:pStyle w:val="Normal"/>
        <w:rPr/>
      </w:pPr>
      <w:r>
        <w:rPr/>
        <w:t>a także świadectwo księdza uzdrowionego za wstawiennictwem Piera Giorgia Frassat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Pokora to postawa serca, która pozwala widzieć siebie w prawdzie, ze wszystkimi słabościami i ograniczeniami, a bez fałszu i pychy. Pokorny człowiek nie porównuje się z innymi, w ogóle nie zwraca na siebie uwagi, ale otwiera się na Boże miłosierdzie i uznaje swoją zależność od Stwórcy. Dzięki temu człowiek może rosnąć w łasce i prawdziwej wolności, bez złudzeń o własnej samowystarczalności. W dzisiejszej liturgii zapraszamy Ducha Świętego, aby uczył nas pokory i pomagał żyć tak, by nasze serca były czyste i otwarte na Bożą mił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pomnóż w nas wiarę, nadzieję i miłość † i daj nam ukochać Twoje przykazania, * abyśmy mogli otrzymać obiecane zbawienie. Przez naszego Pana Jezusa Chrystusa, Twojego Syna, † który z Tobą żyje i króluje w jedności Ducha Świętego, * 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 ufnością zwróćmy się do Boga, przedstawiając Mu nasze potrzeby i troski.</w:t>
      </w:r>
    </w:p>
    <w:p>
      <w:pPr>
        <w:pStyle w:val="Normal"/>
        <w:rPr/>
      </w:pPr>
      <w:r>
        <w:rPr/>
        <w:t>1. Za Kościół święty, aby zawsze trwał w duchu pokory i mądrości, służąc Bogu i ludziom z miłością i oddaniem.</w:t>
      </w:r>
    </w:p>
    <w:p>
      <w:pPr>
        <w:pStyle w:val="Normal"/>
        <w:rPr/>
      </w:pPr>
      <w:r>
        <w:rPr/>
        <w:t>2. Za wszystkich zaangażowanych w głoszenie Ewangelii, aby mówiąc o Jezusie, sami byli pokorni na Jego wzór.</w:t>
      </w:r>
    </w:p>
    <w:p>
      <w:pPr>
        <w:pStyle w:val="Normal"/>
        <w:rPr/>
      </w:pPr>
      <w:r>
        <w:rPr/>
        <w:t>3. Za wszystkich, którzy pełnią odpowiedzialne stanowiska – w państwie, w Kościele, w rodzinie i w lokalnych społecznościach – aby tych, którym służą, nie uważali za gorszych od siebie, ale wszystkich darzyli szacunkiem.</w:t>
      </w:r>
    </w:p>
    <w:p>
      <w:pPr>
        <w:pStyle w:val="Normal"/>
        <w:rPr/>
      </w:pPr>
      <w:r>
        <w:rPr/>
        <w:t>4. Za ludzi doświadczających trudności i duchowych zmagań, aby odnaleźli pokój i nadzieję w Bożym miłosierdziu.</w:t>
      </w:r>
    </w:p>
    <w:p>
      <w:pPr>
        <w:pStyle w:val="Normal"/>
        <w:rPr/>
      </w:pPr>
      <w:r>
        <w:rPr/>
        <w:t>5. Za zmarłych, aby Pan obdarzył ich wieczną radością w niebie.</w:t>
      </w:r>
    </w:p>
    <w:p>
      <w:pPr>
        <w:pStyle w:val="Normal"/>
        <w:rPr/>
      </w:pPr>
      <w:r>
        <w:rPr/>
        <w:t>6. Za każdego z nas, byśmy umieli rozpoznawać nasze słabości i z ufnością powierzać je Bogu, wzrastając w duchowej dojrzałości i 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przyjmij nasze modlitwy i umocnij nas w duchu pokory i miłości. Niech Twoja obecność przemienia nasze serca i życie, prowadząc nas zawsze bliżej Ciebie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niech Twój Sakrament dokona w nas tego, co oznacza, † abyśmy osiągnęli zjednoczenie z Chrystusem, * którego przyjmujemy pod osłoną chleba i wina. Który żyje i króluje na 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5-10-21T11:32:00Z</dcterms:modified>
  <cp:revision>900</cp:revision>
  <dc:subject/>
  <dc:title>Nr 38</dc:title>
</cp:coreProperties>
</file>