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9 lutego 2025 r.</w:t>
      </w:r>
    </w:p>
    <w:p>
      <w:pPr>
        <w:pStyle w:val="Normal"/>
        <w:rPr/>
      </w:pPr>
      <w:r>
        <w:rPr/>
        <w:t>Dzisiaj w „Gościu Niedzielnym” o adresowanej do rodziców akcji „Posyłam dziecko na religię” oraz o tym, dlaczego wciąż słyszymy o polskich nazistach, nawet z ust minister naszego rządu, a także o specyfice pracy dziennikarzy w Watyk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Cudowny połów ryb, o którym usłyszymy w dzisiejszej Ewangelii, mówi, że to od Boga zależy wszelkie powodzenie i obfitość. Zwróćmy się do Niego, prosząc podczas tej Eucharystii, aby uzdolnił nas do wypłynięcia na głębi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strzeż nieustannie swojej rodziny z ojcowską dobrocią, † a ponieważ całą nadzieję pokładamy w łasce niebieskiej, * otaczaj nas zawsze swoją opieką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wróćmy się do Zbawiciela i przedstawmy Mu nasze prośby.</w:t>
      </w:r>
    </w:p>
    <w:p>
      <w:pPr>
        <w:pStyle w:val="Normal"/>
        <w:rPr/>
      </w:pPr>
      <w:r>
        <w:rPr/>
        <w:t>1. Módlmy się za papieża, biskupów, prezbiterów i diakonów, aby odważnie świadczyli o mocy Chrystusa w dzisiejszym świecie.</w:t>
      </w:r>
    </w:p>
    <w:p>
      <w:pPr>
        <w:pStyle w:val="Normal"/>
        <w:rPr/>
      </w:pPr>
      <w:r>
        <w:rPr/>
        <w:t>2. Módlmy się za wszystkich głosicieli Ewangelii, aby na wzór apostołów byli rybakami ludzi.</w:t>
      </w:r>
    </w:p>
    <w:p>
      <w:pPr>
        <w:pStyle w:val="Normal"/>
        <w:rPr/>
      </w:pPr>
      <w:r>
        <w:rPr/>
        <w:t>3. Módlmy się za rządzących państwami, aby podejmowali decyzje motywowane pragnieniem sprawiedliwości.</w:t>
      </w:r>
    </w:p>
    <w:p>
      <w:pPr>
        <w:pStyle w:val="Normal"/>
        <w:rPr/>
      </w:pPr>
      <w:r>
        <w:rPr/>
        <w:t>4. Módlmy się za niewierzących w Chrystusa, aby odnaleźli drogę do zbawienia.</w:t>
      </w:r>
    </w:p>
    <w:p>
      <w:pPr>
        <w:pStyle w:val="Normal"/>
        <w:rPr/>
      </w:pPr>
      <w:r>
        <w:rPr/>
        <w:t>5. Módlmy się za zmarłych, aby miłosierny Bóg otworzył im bramy nieba.</w:t>
      </w:r>
    </w:p>
    <w:p>
      <w:pPr>
        <w:pStyle w:val="Normal"/>
        <w:rPr/>
      </w:pPr>
      <w:r>
        <w:rPr/>
        <w:t>6. Módlmy się za nas samych, abyśmy zaufali Chrystusowi i nie bali się wypływać na głęb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który pociągasz nas do świętości, wysłuchaj naszych próśb i napełnij nas pokojem. Przez Chrystusa, Pana naszego. A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Ty pozwalasz nam spożywać jeden Chleb eucharystyczny i pić z jednego Kielicha; † prosimy Cię, daj nam prowadzić takie życie, * abyśmy zjednoczeni w Chrystusie z radością przyczyniali się do zbawienia świata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Inese Błażyca</dc:creator>
  <dc:description/>
  <cp:keywords/>
  <dc:language>en-US</dc:language>
  <cp:lastModifiedBy>KG</cp:lastModifiedBy>
  <dcterms:modified xsi:type="dcterms:W3CDTF">2025-02-06T09:14:00Z</dcterms:modified>
  <cp:revision>190</cp:revision>
  <dc:subject/>
  <dc:title>Nr 38</dc:title>
</cp:coreProperties>
</file>