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3 czerwca 2024 r.</w:t>
      </w:r>
    </w:p>
    <w:p>
      <w:pPr>
        <w:pStyle w:val="Normal"/>
        <w:rPr/>
      </w:pPr>
      <w:r>
        <w:rPr/>
        <w:t>Dzisiaj w „Gościu Niedzielnym” o najnowszym dokumencie Komisji Nauki Wiary KEP „O właściwym rozumieniu chrześcijańskiej religijności”. Episkopat wyjaśnia w nim, czym jest zdrowa religijność, i wskazuje przyczyny, które ją wykrzywiają i zagrażają naszej wier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 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Całe stworzenie jest posłuszne swojemu Stworzycielowi, nawet wicher i jezioro. Jedynie człowiek, mając wolną wolę, może wybierać, komu chce służyć. Nasza obecność na Eucharystii oznacza, że wybieramy naszego Pana Jezusa Chrystusa. Niech On przemienia nasze serca i prowadzi do zjednoczenia z Ojcem i Duchem Święt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 Boże, obdarz nas ustawiczną bojaźnią i miłością Twojego świętego imienia, † albowiem nigdy nie odmawiasz opieki * tym, których utwierdzasz w swojej miłości. Przez naszego Pana Jezusa Chrystusa, Twojego Syna, † który 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wróćmy się do Boga i przedstawmy Mu nasze prośby.</w:t>
      </w:r>
    </w:p>
    <w:p>
      <w:pPr>
        <w:pStyle w:val="Normal"/>
        <w:rPr/>
      </w:pPr>
      <w:r>
        <w:rPr/>
        <w:t>1. Módlmy się za papieża Franciszka, biskupów, kapłanów i diakonów, aby niezależnie od wszelkich burz trwali wiernie przy Panu.</w:t>
      </w:r>
    </w:p>
    <w:p>
      <w:pPr>
        <w:pStyle w:val="Normal"/>
        <w:rPr/>
      </w:pPr>
      <w:r>
        <w:rPr/>
        <w:t>2. Módlmy się za misjonarzy, żeby ich praca owocowała zastępami nowych uczniów Chrystusa.</w:t>
      </w:r>
    </w:p>
    <w:p>
      <w:pPr>
        <w:pStyle w:val="Normal"/>
        <w:rPr/>
      </w:pPr>
      <w:r>
        <w:rPr/>
        <w:t>3. Módlmy się za sprawujących władzę, żeby działając w zgodzie z prawym sumieniem, budowali w społeczeństwie pokój i sprawiedliwość.</w:t>
      </w:r>
    </w:p>
    <w:p>
      <w:pPr>
        <w:pStyle w:val="Normal"/>
        <w:rPr/>
      </w:pPr>
      <w:r>
        <w:rPr/>
        <w:t>4. Módlmy się za chorych, aby Pan obdarzył ich zdrowiem duszy i ciała.</w:t>
      </w:r>
    </w:p>
    <w:p>
      <w:pPr>
        <w:pStyle w:val="Normal"/>
        <w:rPr/>
      </w:pPr>
      <w:r>
        <w:rPr/>
        <w:t>5. Módlmy się za zmarłych, żeby dostąpili Bożego miłosierdzia i znaleźli się w gronie świętych w niebie.</w:t>
      </w:r>
    </w:p>
    <w:p>
      <w:pPr>
        <w:pStyle w:val="Normal"/>
        <w:rPr/>
      </w:pPr>
      <w:r>
        <w:rPr/>
        <w:t>6. Módlmy się za nas samych, abyśmy stawali się coraz wyrazistszymi świadkami Bożej mi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Panie, nasz Boże, Ty nas posiliłeś Najświętszym Ciałem i Krwią Twojego Syna; † prosimy Cię, aby Ofiara, którą często składamy, * zapewniła nam zbawienie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3:00Z</dcterms:created>
  <dc:creator>Inese Błażyca</dc:creator>
  <dc:description/>
  <cp:keywords/>
  <dc:language>en-US</dc:language>
  <cp:lastModifiedBy>KG</cp:lastModifiedBy>
  <dcterms:modified xsi:type="dcterms:W3CDTF">2024-06-19T08:33:00Z</dcterms:modified>
  <cp:revision>501</cp:revision>
  <dc:subject/>
  <dc:title>Nr 38</dc:title>
</cp:coreProperties>
</file>