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r 2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16 czerwca 2024 r.</w:t>
      </w:r>
    </w:p>
    <w:p>
      <w:pPr>
        <w:pStyle w:val="Normal"/>
        <w:rPr/>
      </w:pPr>
      <w:r>
        <w:rPr/>
        <w:t>Dzisiaj w „Gościu Niedzielnym” zapowiadamy Marsz dla Życia i Rodziny, który 16 czerwca przejdzie ulicami Warszawy, Krakowa i kilkunastu innych polskich miast. W kulturze, która stawia znak zapytania nad rodziną, marsze pokazują jej głęboki sens i piękn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I NIEDZIELA ZWYKŁ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prowadzenie do liturgii</w:t>
      </w:r>
    </w:p>
    <w:p>
      <w:pPr>
        <w:pStyle w:val="Normal"/>
        <w:rPr/>
      </w:pPr>
      <w:r>
        <w:rPr/>
        <w:t>W dzisiejszej liturgii usłyszymy o królestwie Bożym podobnym do ziarna, które zasiane w glebę wyrasta i przynosi wielki plon. Ziarno słowa Bożego jest darem danym dla naszego wzrostu. Przyjmijmy ten dar z otwartym sercem i pełni wdzięczności włączmy się w przeżywanie liturgi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lekta</w:t>
      </w:r>
    </w:p>
    <w:p>
      <w:pPr>
        <w:pStyle w:val="Normal"/>
        <w:rPr/>
      </w:pPr>
      <w:r>
        <w:rPr/>
        <w:t>Boże, mocy ufających Tobie, bez Ciebie nic nie możemy uczynić. † Wysłuchaj nasze błagania i wspomagaj nas swoją łaską, * aby nasza wola i nasze czyny były poddane Twoim przykazaniom. Przez naszego Pana Jezusa Chrystusa, Twojego Syna, † który z Tobą żyje i króluje w jedności Ducha Świętego, * Bóg, przez wszystkie wieki wiek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dlitwa wiernych</w:t>
      </w:r>
    </w:p>
    <w:p>
      <w:pPr>
        <w:pStyle w:val="Normal"/>
        <w:rPr/>
      </w:pPr>
      <w:r>
        <w:rPr/>
        <w:t>Bóg obficie obdarza nas swoim słowem, oczekując, że przyniesie ono owoc. Wdzięczni za ten dar przedstawmy Mu nasze prośby.</w:t>
      </w:r>
    </w:p>
    <w:p>
      <w:pPr>
        <w:pStyle w:val="Normal"/>
        <w:rPr/>
      </w:pPr>
      <w:r>
        <w:rPr/>
        <w:t>1. Módlmy się za papieża i biskupów, aby zasiewali ziarno słowa Bożego z radością i gorliwością.</w:t>
      </w:r>
    </w:p>
    <w:p>
      <w:pPr>
        <w:pStyle w:val="Normal"/>
        <w:rPr/>
      </w:pPr>
      <w:r>
        <w:rPr/>
        <w:t>2. Módlmy się za sprawujących władzę, żeby swoimi decyzjami zwiększali w społeczeństwie zgodę i przyczyniali się do wzmocnienia więzi między ludźmi.</w:t>
      </w:r>
    </w:p>
    <w:p>
      <w:pPr>
        <w:pStyle w:val="Normal"/>
        <w:rPr/>
      </w:pPr>
      <w:r>
        <w:rPr/>
        <w:t>3. Módlmy się za prześladowanych chrześcijan, aby znosząc cierpienie, potrafili przebaczać i swoim świadectwem przyczynili się do wzrostu królestwa Bożego.</w:t>
      </w:r>
    </w:p>
    <w:p>
      <w:pPr>
        <w:pStyle w:val="Normal"/>
        <w:rPr/>
      </w:pPr>
      <w:r>
        <w:rPr/>
        <w:t>4. Módlmy się za pracujących na roli, żeby ich wysiłek przyniósł obfity plon.</w:t>
      </w:r>
    </w:p>
    <w:p>
      <w:pPr>
        <w:pStyle w:val="Normal"/>
        <w:rPr/>
      </w:pPr>
      <w:r>
        <w:rPr/>
        <w:t>5. Módlmy się za zmarłych, aby w miłosierdziu Bożym znaleźli drogę do królestwa niebieskiego.</w:t>
      </w:r>
    </w:p>
    <w:p>
      <w:pPr>
        <w:pStyle w:val="Normal"/>
        <w:rPr/>
      </w:pPr>
      <w:r>
        <w:rPr/>
        <w:t>6. Módlmy się za nas, tu zebranych, aby ziarno Bożego słowa wzrastało w naszych sercach, przynosząc pokój i miłoś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że, Ty hojnie obdarzasz lud łaskami. W Tobie jest źródło wszelkiej obfitości. Wysłuchaj naszych próśb, abyśmy przynieśli owoc w Tobie. Przez Chrystusa, Pana nasz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odlitwa po Komunii</w:t>
      </w:r>
    </w:p>
    <w:p>
      <w:pPr>
        <w:pStyle w:val="Normal"/>
        <w:rPr/>
      </w:pPr>
      <w:r>
        <w:rPr/>
        <w:t>Boże, nasz Ojcze, Komunia Święta, którą przyjęliśmy, oznacza zjednoczenie wiernych w Tobie; † spraw, aby podtrzymywała jedność Twojego Kościoła. Przez Chrystusa, Pana naszego. Am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eMix-HP8ExB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01">
    <w:name w:val="fontstyle01"/>
    <w:basedOn w:val="Domylnaczcionkaakapitu"/>
    <w:qFormat/>
    <w:rPr>
      <w:rFonts w:ascii="TheMix-HP8ExBld;Times New Roman" w:hAnsi="TheMix-HP8ExBld;Times New Roman" w:cs="TheMix-HP8ExBld;Times New Roman"/>
      <w:b w:val="false"/>
      <w:bCs w:val="false"/>
      <w:i w:val="false"/>
      <w:iCs w:val="false"/>
      <w:color w:val="242021"/>
      <w:sz w:val="28"/>
      <w:szCs w:val="28"/>
    </w:rPr>
  </w:style>
  <w:style w:type="character" w:styleId="Fontstyle21">
    <w:name w:val="fontstyle21"/>
    <w:basedOn w:val="Domylnaczcionkaakapitu"/>
    <w:qFormat/>
    <w:rPr>
      <w:rFonts w:ascii="TheMix-HP8ExBld;Times New Roman" w:hAnsi="TheMix-HP8ExBld;Times New Roman" w:cs="TheMix-HP8ExBld;Times New Roman"/>
      <w:b w:val="false"/>
      <w:bCs w:val="false"/>
      <w:i w:val="false"/>
      <w:iCs w:val="false"/>
      <w:color w:val="24202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7:03:00Z</dcterms:created>
  <dc:creator>Inese Błażyca</dc:creator>
  <dc:description/>
  <cp:keywords/>
  <dc:language>en-US</dc:language>
  <cp:lastModifiedBy>KG</cp:lastModifiedBy>
  <dcterms:modified xsi:type="dcterms:W3CDTF">2024-06-11T07:36:00Z</dcterms:modified>
  <cp:revision>493</cp:revision>
  <dc:subject/>
  <dc:title>Nr 38</dc:title>
</cp:coreProperties>
</file>