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 czerwca 2024 r.</w:t>
      </w:r>
    </w:p>
    <w:p>
      <w:pPr>
        <w:pStyle w:val="Normal"/>
        <w:rPr/>
      </w:pPr>
      <w:r>
        <w:rPr/>
        <w:t>Dzisiaj w </w:t>
      </w:r>
      <w:r>
        <w:rPr>
          <w:color w:val="FF0000"/>
        </w:rPr>
        <w:t>„Gościu Niedzielnym”</w:t>
      </w:r>
    </w:p>
    <w:p>
      <w:pPr>
        <w:pStyle w:val="Normal"/>
        <w:rPr/>
      </w:pPr>
      <w:r>
        <w:rPr/>
        <w:t>o czym świadczy wzywanie do usuwania krzyży z przestrzeni publicznej</w:t>
      </w:r>
    </w:p>
    <w:p>
      <w:pPr>
        <w:pStyle w:val="Normal"/>
        <w:rPr>
          <w:color w:val="FF0000"/>
        </w:rPr>
      </w:pPr>
      <w:r>
        <w:rPr>
          <w:color w:val="FF0000"/>
        </w:rPr>
        <w:t>oraz</w:t>
      </w:r>
    </w:p>
    <w:p>
      <w:pPr>
        <w:pStyle w:val="Normal"/>
        <w:rPr/>
      </w:pPr>
      <w:r>
        <w:rPr/>
        <w:t>o tym, jak wyglądała Eucharystia pierwszych chrześcijan</w:t>
      </w:r>
    </w:p>
    <w:p>
      <w:pPr>
        <w:pStyle w:val="Normal"/>
        <w:rPr/>
      </w:pPr>
      <w:r>
        <w:rPr>
          <w:color w:val="FF0000"/>
        </w:rPr>
        <w:t>a także</w:t>
      </w:r>
    </w:p>
    <w:p>
      <w:pPr>
        <w:pStyle w:val="Normal"/>
        <w:rPr/>
      </w:pPr>
      <w:r>
        <w:rPr/>
        <w:t>kiedy i w jakich okolicznościach chrześcijanie zaczęli adorować Najświętszy Sakrament w monstra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Bóg dał przykazanie „Dzień święty święcić” nie po to, żeby nam utrudniać życie, ale żeby je uświęcić. Oderwanie się od codziennych zajęć jest darem dla każdego, danym dla zadbania o relacje z Bogiem i bliźnimi. Wdzięczni za ten dar zwróćmy się do Boga, który w tej Eucharystii chce nas czynić podobnymi do Jezusa Chryst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woja opatrzność nigdy się nie myli w swoich zrządzeniach; † pokornie Cię błagamy, abyś oddalił od nas wszystko, co nam szkodzi, * i udzielił wszystkiego, co służy naszemu dobru. Przez naszego Pana Jezusa Chrystusa, Twojego Syna, † który 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anieśmy do Boga nasze prośby:</w:t>
      </w:r>
    </w:p>
    <w:p>
      <w:pPr>
        <w:pStyle w:val="Normal"/>
        <w:rPr/>
      </w:pPr>
      <w:r>
        <w:rPr/>
        <w:t>1. Módlmy się za papieża i całe duchowieństwo, żeby wypełniając swoje zadania w Kościele, wiernie pełnili wolę Bożą.</w:t>
      </w:r>
    </w:p>
    <w:p>
      <w:pPr>
        <w:pStyle w:val="Normal"/>
        <w:rPr/>
      </w:pPr>
      <w:r>
        <w:rPr/>
        <w:t>2. Módlmy się za chrześcijan cierpiących prześladowanie z powodu wiary, aby wytrwali w dawaniu świadectwa Chrystusowi.</w:t>
      </w:r>
    </w:p>
    <w:p>
      <w:pPr>
        <w:pStyle w:val="Normal"/>
        <w:rPr/>
      </w:pPr>
      <w:r>
        <w:rPr/>
        <w:t>3. Módlmy się za rządzących, żeby podejmowali decyzje zgodne z prawym sumieniem i dobrze służące społeczeństwu.</w:t>
      </w:r>
    </w:p>
    <w:p>
      <w:pPr>
        <w:pStyle w:val="Normal"/>
        <w:rPr/>
      </w:pPr>
      <w:r>
        <w:rPr/>
        <w:t>4. Módlmy się za chorych o łaskę zdrowia ich ciał i dusz.</w:t>
      </w:r>
    </w:p>
    <w:p>
      <w:pPr>
        <w:pStyle w:val="Normal"/>
        <w:rPr/>
      </w:pPr>
      <w:r>
        <w:rPr/>
        <w:t>5. Módlmy się za zmarłych o łaskę życia wiecznego.</w:t>
      </w:r>
    </w:p>
    <w:p>
      <w:pPr>
        <w:pStyle w:val="Normal"/>
        <w:rPr/>
      </w:pPr>
      <w:r>
        <w:rPr/>
        <w:t>6. Módlmy się za nas samych, żebyśmy dobrze wykorzystywali łaskę dni świę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przebywanie z Tobą jest największym szczęściem. Oświeć nas, abyśmy zawsze dążyli do zjednoczenia z Tobą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Ty nas posilasz Ciałem i Krwią Twojego Syna, † kieruj nami przez Twojego Ducha, * abyśmy świadczyli o Tobie nie tylko słowem, lecz także czynami, i zasłużyli na wejście do królestwa niebieskiego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5-27T06:27:00Z</dcterms:modified>
  <cp:revision>471</cp:revision>
  <dc:subject/>
  <dc:title>Nr 38</dc:title>
</cp:coreProperties>
</file>