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 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9 maja 2024 r.</w:t>
      </w:r>
    </w:p>
    <w:p>
      <w:pPr>
        <w:pStyle w:val="Normal"/>
        <w:rPr/>
      </w:pPr>
      <w:r>
        <w:rPr/>
        <w:t>Dzisiaj w „Gościu Niedzielnym” Pier Giorgio Frassati i jego Towarzystwo Ciemnych Typów, a także:</w:t>
      </w:r>
    </w:p>
    <w:p>
      <w:pPr>
        <w:pStyle w:val="Normal"/>
        <w:rPr/>
      </w:pPr>
      <w:r>
        <w:rPr/>
        <w:t>► </w:t>
      </w:r>
      <w:r>
        <w:rPr/>
        <w:t>dlaczego Sejm nie chciał debatować nad ochroną chrześcijan,</w:t>
      </w:r>
    </w:p>
    <w:p>
      <w:pPr>
        <w:pStyle w:val="Normal"/>
        <w:rPr/>
      </w:pPr>
      <w:r>
        <w:rPr/>
        <w:t>► </w:t>
      </w:r>
      <w:r>
        <w:rPr/>
        <w:t>jak wiara religijna wpływa na nasze zdr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DZIELA ZESŁANIA DUCHA ŚWIĘT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prowadzenie do liturgii</w:t>
      </w:r>
    </w:p>
    <w:p>
      <w:pPr>
        <w:pStyle w:val="Normal"/>
        <w:rPr/>
      </w:pPr>
      <w:r>
        <w:rPr/>
        <w:t>Kiedy apostołowie wyszli z Wieczernika, byli odmienieni. Zadziwili obserwatorów odwagą i wymową zrozumiałą dla każdego. To dzieło Ducha Świętego. On, Trzecia Osoba Trójcy Świętej, działa dziś z taką samą mocą jak wtedy, w dniu Pięćdziesiątnicy. Podczas tej Eucharystii otwórzmy się na tę moc: pozwólmy Mu odmieniać nasz sposób myślenia, widzenia Boga, świata i siebie. Niech zrodzą się w nas Jego owoce: miłość, radość, pokój, cierpliwość, uprzejmość, dobroć, wierność, łagodność, opanow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przez misterium tego dnia uświęcasz swój Kościół ogarniający wszystkie ludy i narody. † Ześlij dary Ducha Świętego na całą ziemię * i dokonaj w sercach wiernych tych cudów, które zdziałałeś w początkach głoszenia Ewangelii. Przez naszego Pana Jezusa Chrystusa, Twojego Syna, † który z Tobą żyje i króluje w jedności Ducha Świętego, * Bóg, przez 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"/>
        <w:rPr/>
      </w:pPr>
      <w:r>
        <w:rPr/>
        <w:t>Bogu, który obdarza nas swoim Duchem, przedstawmy nasze prośby:</w:t>
      </w:r>
    </w:p>
    <w:p>
      <w:pPr>
        <w:pStyle w:val="Normal"/>
        <w:rPr/>
      </w:pPr>
      <w:r>
        <w:rPr/>
        <w:t>1. Módlmy się za papieża, biskupów, prezbiterów i diakonów, aby służąc Kościołowi, wiernie odpowiadali na natchnienia, które daje im Duch Święty.</w:t>
      </w:r>
    </w:p>
    <w:p>
      <w:pPr>
        <w:pStyle w:val="Normal"/>
        <w:rPr/>
      </w:pPr>
      <w:r>
        <w:rPr/>
        <w:t>2. Módlmy się za tych, którzy trudzą się w dziele rozszerzania wiary – misjonarzy, katechetów, katechistów i wszystkich głosicieli Ewangelii – aby zawsze działali w mocy Ducha Świętego.</w:t>
      </w:r>
    </w:p>
    <w:p>
      <w:pPr>
        <w:pStyle w:val="Normal"/>
        <w:rPr/>
      </w:pPr>
      <w:r>
        <w:rPr/>
        <w:t>3. Módlmy się za walczące ze sobą państwa, skłócone społeczeństwa, zwaśnione rodziny, aby wszędzie tam zwyciężył pokój, który przynosi Duch Święty.</w:t>
      </w:r>
    </w:p>
    <w:p>
      <w:pPr>
        <w:pStyle w:val="Normal"/>
        <w:rPr/>
      </w:pPr>
      <w:r>
        <w:rPr/>
        <w:t>4. Módlmy się za tych, którzy przygotowują się do przyjęcia sakramentów, aby doświadczyli mocy działającego w nich Ducha Świętego i stali się Jego świadkami.</w:t>
      </w:r>
    </w:p>
    <w:p>
      <w:pPr>
        <w:pStyle w:val="Normal"/>
        <w:rPr/>
      </w:pPr>
      <w:r>
        <w:rPr/>
        <w:t>5. Módlmy się za zmarłych, aby znaleźli się w domu Ojca, Syna i Ducha Świętego.</w:t>
      </w:r>
    </w:p>
    <w:p>
      <w:pPr>
        <w:pStyle w:val="Normal"/>
        <w:rPr/>
      </w:pPr>
      <w:r>
        <w:rPr/>
        <w:t>6. Módlmy się za nas samych, abyśmy nie blokowali w sobie działania Ducha Świętego i byli gotowi przyjąć Jego niespodzian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napełniaj nas nieustannie swoim Duchem, żebyśmy żyli zgodnie z Twoją wolą i tak wypełnili Twój plan zbawienia. Przez Chrystusa, Pana nas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dlitwa po Komunii</w:t>
      </w:r>
    </w:p>
    <w:p>
      <w:pPr>
        <w:pStyle w:val="Normal"/>
        <w:rPr/>
      </w:pPr>
      <w:r>
        <w:rPr/>
        <w:t>Boże, Ty udzielasz swojemu Kościołowi nadprzyrodzonych darów; † zachowaj łaskę, którą go obdarzyłeś, * aby zawsze działała w nas moc Ducha Świętego, a Pokarm Eucharystyczny przez Niego uświęcony przyczynił się do naszego wiecznego zbawienia. Przez Chrystusa, Pana naszego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Mix-HP8ExB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character" w:styleId="Fontstyle21">
    <w:name w:val="fontstyle21"/>
    <w:basedOn w:val="Domylnaczcionkaakapitu"/>
    <w:qFormat/>
    <w:rPr>
      <w:rFonts w:ascii="TheMix-HP8ExBld;Times New Roman" w:hAnsi="TheMix-HP8ExBld;Times New Roman" w:cs="TheMix-HP8ExBld;Times New Roman"/>
      <w:b w:val="false"/>
      <w:bCs w:val="false"/>
      <w:i w:val="false"/>
      <w:iCs w:val="false"/>
      <w:color w:val="24202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3:00Z</dcterms:created>
  <dc:creator>Inese Błażyca</dc:creator>
  <dc:description/>
  <cp:keywords/>
  <dc:language>en-US</dc:language>
  <cp:lastModifiedBy>KG</cp:lastModifiedBy>
  <dcterms:modified xsi:type="dcterms:W3CDTF">2024-05-14T06:43:00Z</dcterms:modified>
  <cp:revision>447</cp:revision>
  <dc:subject/>
  <dc:title>Nr 38</dc:title>
</cp:coreProperties>
</file>