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 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2 maja 2024 r.</w:t>
      </w:r>
    </w:p>
    <w:p>
      <w:pPr>
        <w:pStyle w:val="Normal"/>
        <w:rPr/>
      </w:pPr>
      <w:r>
        <w:rPr/>
        <w:t>Dzisiaj w „Gościu Niedzielnym” artykuł demaskujący przekłamania i mity pojawiające się w związku z objawieniami w Fatim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OCZYSTOŚĆ WNIEBOWSTĄPIENIA PAŃ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prowadzenie do liturgii</w:t>
      </w:r>
    </w:p>
    <w:p>
      <w:pPr>
        <w:pStyle w:val="Normal"/>
        <w:rPr/>
      </w:pPr>
      <w:r>
        <w:rPr/>
        <w:t>W liturgii słowa usłyszymy wezwanie Jezusa: „Idźcie na cały świat i głoście Ewangelię wszelkiemu stworzeniu!”. Ewangelizacja to testament Chrystusa, dany nam przed wstąpieniem do nieba. Niech nakaz misyjny, który znamy tak dobrze, że często już o nim nie myślimy, na nowo zabrzmi dziś w naszych sercach. Zbawiciel chce nas wyposażać w charyzmaty, które uwiarygodnią nasze głoszenie. Otwórzmy się podczas tej Eucharystii na Jego łaskę, abyśmy się stali Jego świadk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Wszechmogący Boże, wniebowstąpienie Twojego Syna jest wywyższeniem ludzkiej natury. † Spraw, abyśmy pełni świętej radości składali Tobie dziękczynienie, * i utwierdź naszą nadzieję, że my, członkowie Mistycznego Ciała Chrystusa, połączymy się z Nim w chwale. Przez naszego Pana Jezusa Chrystusa, Twojego Syna, † który z Tobą żyje i króluje w jedności Ducha Świętego, * Bóg, przez 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Zwróćmy się do Boga z pełną ufności modlitwą:</w:t>
      </w:r>
    </w:p>
    <w:p>
      <w:pPr>
        <w:pStyle w:val="Normal"/>
        <w:rPr/>
      </w:pPr>
      <w:r>
        <w:rPr/>
        <w:t>1. Za Kościół, aby był niezłomnie wierny Chrystusowemu nakazowi niesienia Ewangelii.</w:t>
      </w:r>
    </w:p>
    <w:p>
      <w:pPr>
        <w:pStyle w:val="Normal"/>
        <w:rPr/>
      </w:pPr>
      <w:r>
        <w:rPr/>
        <w:t>2. Za tych, którzy dzierżą ster rządów państwowych, żeby służyli społeczeństwu wierni prawu ustanowionemu przez Boga.</w:t>
      </w:r>
    </w:p>
    <w:p>
      <w:pPr>
        <w:pStyle w:val="Normal"/>
        <w:rPr/>
      </w:pPr>
      <w:r>
        <w:rPr/>
        <w:t>3. Za tkwiących w niewoli nałogów, żeby w Chrystusie odnaleźli źródło mocy i w Nim odzyskali wolność.</w:t>
      </w:r>
    </w:p>
    <w:p>
      <w:pPr>
        <w:pStyle w:val="Normal"/>
        <w:rPr/>
      </w:pPr>
      <w:r>
        <w:rPr/>
        <w:t>4. Za chorych, aby swoje trudne doświadczenia zechcieli włączyć w dzieło ewangelizacji i aby otrzymali zdrowie duszy i ciała.</w:t>
      </w:r>
    </w:p>
    <w:p>
      <w:pPr>
        <w:pStyle w:val="Normal"/>
        <w:rPr/>
      </w:pPr>
      <w:r>
        <w:rPr/>
        <w:t>5. Za zmarłych, aby Jezus, który wstąpił do Ojca, wprowadził ich do przygotowanych w niebie mieszkań.</w:t>
      </w:r>
    </w:p>
    <w:p>
      <w:pPr>
        <w:pStyle w:val="Normal"/>
        <w:rPr/>
      </w:pPr>
      <w:r>
        <w:rPr/>
        <w:t>6. Za nas, żebyśmy z ochotą i zaufaniem podjęli dzieło ewangelizacji tam, gdzie nas Bóg postawi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chmogący Boże, wzmocnij naszą motywację szukania Twojej woli, odnów w nas gorliwość w głoszeniu Ewangelii i pociągnij ku sobie tych, do których nas posyłasz. Przez Chrystusa, Pana nas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litwa po Komunii</w:t>
      </w:r>
    </w:p>
    <w:p>
      <w:pPr>
        <w:pStyle w:val="Normal"/>
        <w:rPr/>
      </w:pPr>
      <w:r>
        <w:rPr/>
        <w:t>Wszechmogący, wieczny Boże, Ty pozwalasz Kościołowi pielgrzymującemu na ziemi kosztować Bożych darów † wzbudź w nas pragnienie nieba, * gdzie Chrystus jako pierwszy z ludzi przebywa z Tobą. Który żyjesz i królujesz na wieki wieków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3:00Z</dcterms:created>
  <dc:creator>Inese Błażyca</dc:creator>
  <dc:description/>
  <cp:keywords/>
  <dc:language>en-US</dc:language>
  <cp:lastModifiedBy>KG</cp:lastModifiedBy>
  <dcterms:modified xsi:type="dcterms:W3CDTF">2024-05-08T11:49:00Z</dcterms:modified>
  <cp:revision>433</cp:revision>
  <dc:subject/>
  <dc:title>Nr 38</dc:title>
</cp:coreProperties>
</file>