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7 kwietnia 2024 r.</w:t>
      </w:r>
    </w:p>
    <w:p>
      <w:pPr>
        <w:pStyle w:val="Normal"/>
        <w:rPr/>
      </w:pPr>
      <w:r>
        <w:rPr/>
        <w:t>Dzisiaj w „Gościu Niedzielnym” m.in. o mało znanych faktach dotyczących powstawania „Dzienniczka” siostry Faustyny oraz o bł. kard. Wyszyńskim jako Prymasie Miłosierdz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 NIEDZIELA WIELKANOC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„</w:t>
      </w:r>
      <w:r>
        <w:rPr/>
        <w:t>Weźmijcie Ducha Świętego!”. Słowa zmartwychwstałego Chrystusa, który przekracza zamknięte drzwi Wieczernika i posyła uczniów do świata, zachęcają i nas do udziału w Jego misji. Jezus wkracza w nasze życie i chce nas uczynić znakiem swojej obecności w świecie. Zgromadzeni w Jego imię na Eucharystii, otwórzmy się na dary Ducha, który uzdalnia do dawania świadectwa o Jego miłosierdziu wobec wszyst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 zawsze miłosierny, Ty przez doroczną uroczystość wielkanocną umacniasz wiarę Twojego ludu, † pomnóż łaskę, której udzieliłeś, abyśmy wszyscy głębiej pojęli, jak wielki jest chrzest, przez który zostaliśmy oczyszczeni, * jak potężny jest Duch, przez którego zostaliśmy odrodzeni, i jak cenna jest Krew, przez którą zostaliśmy odkupieni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 daje nam udział w misji Chrystusa, przedstawmy nasze prośby:</w:t>
      </w:r>
    </w:p>
    <w:p>
      <w:pPr>
        <w:pStyle w:val="Normal"/>
        <w:rPr/>
      </w:pPr>
      <w:r>
        <w:rPr/>
        <w:t>1. Prosimy Cię, Boże, aby w świecie rozdartym niezgodą Twój Kościół jaśniał jako znak przyszłej jedności i pokoju.</w:t>
      </w:r>
    </w:p>
    <w:p>
      <w:pPr>
        <w:pStyle w:val="Normal"/>
        <w:rPr/>
      </w:pPr>
      <w:r>
        <w:rPr/>
        <w:t>2. Prosimy Cię, Boże, aby godność kobiet była uznawana w każdej kulturze i aby ustała dyskryminacja, jakiej doświadczają one w różnych częściach świata.</w:t>
      </w:r>
    </w:p>
    <w:p>
      <w:pPr>
        <w:pStyle w:val="Normal"/>
        <w:rPr/>
      </w:pPr>
      <w:r>
        <w:rPr/>
        <w:t>3. Prosimy Cię, Boże, aby ludzie ogarnięci nienawiścią wyrzekli się przemocy i otworzyli na dar wewnętrznej przemiany.</w:t>
      </w:r>
    </w:p>
    <w:p>
      <w:pPr>
        <w:pStyle w:val="Normal"/>
        <w:rPr/>
      </w:pPr>
      <w:r>
        <w:rPr/>
        <w:t>4. Prosimy Cię, Boże, aby wszyscy zagubieni doszli do poznania prawdy i przyjaźni z Tobą.</w:t>
      </w:r>
    </w:p>
    <w:p>
      <w:pPr>
        <w:pStyle w:val="Normal"/>
        <w:rPr/>
      </w:pPr>
      <w:r>
        <w:rPr/>
        <w:t>5. Prosimy Cię, Boże, aby zmarli, szczególnie ci, którzy zginęli w konfliktach zbrojnych i kataklizmach, zostali przyjęci do Twojego królestwa.</w:t>
      </w:r>
    </w:p>
    <w:p>
      <w:pPr>
        <w:pStyle w:val="Normal"/>
        <w:rPr/>
      </w:pPr>
      <w:r>
        <w:rPr/>
        <w:t>6. Prosimy Cię, Boże, abyśmy potrafili świadczyć o Twoim miłosierdziu we wszystkich okolicznościach naszego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Ojcze, w Twoje ręce składamy losy nasze i całego świata; udziel nam darów Twego Ducha, abyśmy z odwagą podejmowali dzieło ewangelizacji i byli wrażliwi na potrzeby braci. Przez Chrystusa, Pana na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Wszechmogący Boże, spraw, aby działanie wielkanocnego Sakramentu, któryśmy przyjęli, * nieustannie trwało w naszych duszach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4-04-02T10:42:00Z</dcterms:modified>
  <cp:revision>361</cp:revision>
  <dc:subject/>
  <dc:title>Nr 38</dc:title>
</cp:coreProperties>
</file>