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7 marca 2024 r.</w:t>
      </w:r>
    </w:p>
    <w:p>
      <w:pPr>
        <w:pStyle w:val="Normal"/>
        <w:rPr/>
      </w:pPr>
      <w:r>
        <w:rPr/>
        <w:t>Dzisiaj w „Gościu Niedzielnym” wyjaśniamy, o co chodzi w zwyczajach ostatnich dni Wielkiego Po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NIEDZIELA WIELKIEGO P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Ewangelia dzisiejszej niedzieli opowiada o ostatnim epizodzie publicznej działalności Chrystusa. „Chcemy ujrzeć Jezusa” – mówią Grecy, a ich prośba zapowiada początek ewangelizacyjnej działalności wśród pogan. Chrystus, świadomy nadchodzących wydarzeń, odsłania swoje serce i zaprasza nas do kontemplacji tajemnicy krzyża, w którym dokona się Jego wywyższ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Prosimy Cię, Panie, nasz Boże, † udziel nam łaski, abyśmy gorliwie naśladowali miłość Twojego Syna, * który oddał własne życie za zbawienie świata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 w krzyżu Jezusa objawia potęgę swojej miłości, przedstawmy naszą modlitwę:</w:t>
      </w:r>
    </w:p>
    <w:p>
      <w:pPr>
        <w:pStyle w:val="Normal"/>
        <w:rPr/>
      </w:pPr>
      <w:r>
        <w:rPr/>
        <w:t>1. Za Kościół – daj, Panie, wszystkim wszczepionym w Chrystusa poznanie tajemnicy paschalnej.</w:t>
      </w:r>
    </w:p>
    <w:p>
      <w:pPr>
        <w:pStyle w:val="Normal"/>
        <w:rPr/>
      </w:pPr>
      <w:r>
        <w:rPr/>
        <w:t>2. Za wszystkich, którzy w różnych częściach świata ryzykują życie dla Ewangelii – spraw, Panie, niech zarażają Kościół swoją odwagą i misyjnym zapałem.</w:t>
      </w:r>
    </w:p>
    <w:p>
      <w:pPr>
        <w:pStyle w:val="Normal"/>
        <w:rPr/>
      </w:pPr>
      <w:r>
        <w:rPr/>
        <w:t>3. Za wszystkich sprawujących władzę – obdarz ich umysły mądrością i rozsądkiem w podejmowaniu właściwych decyzji.</w:t>
      </w:r>
    </w:p>
    <w:p>
      <w:pPr>
        <w:pStyle w:val="Normal"/>
        <w:rPr/>
      </w:pPr>
      <w:r>
        <w:rPr/>
        <w:t>4. Za chorych i cierpiących – umocnij, Panie, ich wiarę i nadzieję, aby w krzyżu Jezusa odnajdywali źródło pociechy i siły.</w:t>
      </w:r>
    </w:p>
    <w:p>
      <w:pPr>
        <w:pStyle w:val="Normal"/>
        <w:rPr/>
      </w:pPr>
      <w:r>
        <w:rPr/>
        <w:t>5. Za zmarłych – wprowadź ich, Panie, na ucztę w Twoim królestwie.</w:t>
      </w:r>
    </w:p>
    <w:p>
      <w:pPr>
        <w:pStyle w:val="Normal"/>
        <w:rPr/>
      </w:pPr>
      <w:r>
        <w:rPr/>
        <w:t>6. Za nas – udziel nam daru dobrego przygotowania do Świąt Pasch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nasz Ojcze, Ty w krzyżu Twojego Syna objawiłeś potęgę swojej chwały; zaszczep w naszych sercach miłość ku Tobie i daj nam wzrost pobożności, abyśmy pośród zmiennych kolei życia zwrócili naszą wiarę ku Chrystusowi, jedynej nadziei świata. Który żyje i króluje na wieki w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Wszechmogący Boże, prosimy Cię, abyśmy zawsze byli żywymi członkami Chrystusa, * którego Ciało i Krew przyjmujemy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3:00Z</dcterms:created>
  <dc:creator>Inese Błażyca</dc:creator>
  <dc:description/>
  <cp:keywords/>
  <dc:language>en-US</dc:language>
  <cp:lastModifiedBy>KG</cp:lastModifiedBy>
  <dcterms:modified xsi:type="dcterms:W3CDTF">2024-03-13T09:53:00Z</dcterms:modified>
  <cp:revision>296</cp:revision>
  <dc:subject/>
  <dc:title>Nr 38</dc:title>
</cp:coreProperties>
</file>