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r 9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3 marca 2024 r.</w:t>
      </w:r>
    </w:p>
    <w:p>
      <w:pPr>
        <w:pStyle w:val="Normal"/>
        <w:rPr/>
      </w:pPr>
      <w:r>
        <w:rPr/>
        <w:t>Dzisiaj w „Gościu Niedzielnym” podejmujemy temat dobrej spowiedzi. O tym, jak dobrze przeprowadzić rachunek sumienia, mówią osoby zaangażowane w życie Kościoł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I NIEDZIELA WIELKIEGO POST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prowadzenie do liturgii</w:t>
      </w:r>
    </w:p>
    <w:p>
      <w:pPr>
        <w:pStyle w:val="Normal"/>
        <w:rPr/>
      </w:pPr>
      <w:r>
        <w:rPr/>
        <w:t>W trzecią niedzielę Wielkiego Postu słyszymy Ewangelię o oczyszczeniu świątyni. Wypędzając przekupniów, Jezus pragnie przywrócić pierwotne znaczenie miejscu świętemu i wskazać, że odtąd uprzywilejowanym miejscem spotkania z Bogiem jest Jego zmartwychwstałe ciało. Rozpoczynając Eucharystię, prośmy, aby Bóg oczyścił nasze serca z tego wszystkiego, co przeszkadza w kroczeniu drogą autentycznej wiar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olekta</w:t>
      </w:r>
    </w:p>
    <w:p>
      <w:pPr>
        <w:pStyle w:val="Normal"/>
        <w:rPr/>
      </w:pPr>
      <w:r>
        <w:rPr/>
        <w:t>Boże, źródło wszelkiego miłosierdzia i dobroci, Ty nam wskazałeś jako lekarstwo na grzechy post, modlitwę i jałmużnę; † przyjmij nasze pokorne przyznanie się do przewinień, które obciążają nasze sumienia, * i podźwignij nas w swoim miłosierdziu. Przez naszego Pana Jezusa Chrystusa, Twojego Syna, † który z Tobą żyje i króluje w jedności Ducha Świętego, * Bóg, przez wszystkie wieki wieków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dlitwa wiernych</w:t>
      </w:r>
    </w:p>
    <w:p>
      <w:pPr>
        <w:pStyle w:val="Normal"/>
        <w:rPr/>
      </w:pPr>
      <w:r>
        <w:rPr/>
        <w:t>Bogu, który przez pokutę pragnie oczyścić nasze serca, przedstawmy naszą modlitwę:</w:t>
      </w:r>
    </w:p>
    <w:p>
      <w:pPr>
        <w:pStyle w:val="Normal"/>
        <w:rPr/>
      </w:pPr>
      <w:r>
        <w:rPr/>
        <w:t>1. Módlmy się za Kościół, aby w kontemplacji tajemnicy krzyża odnajdywał siłę do głoszenia Ewangelii.</w:t>
      </w:r>
    </w:p>
    <w:p>
      <w:pPr>
        <w:pStyle w:val="Normal"/>
        <w:rPr/>
      </w:pPr>
      <w:r>
        <w:rPr/>
        <w:t>2. Módlmy się za spowiedników, aby w sprawowaniu posługi pojednania towarzyszyło im wsparcie Ducha Świętego.</w:t>
      </w:r>
    </w:p>
    <w:p>
      <w:pPr>
        <w:pStyle w:val="Normal"/>
        <w:rPr/>
      </w:pPr>
      <w:r>
        <w:rPr/>
        <w:t>3. Módlmy się za chrześcijan, aby czas wielkopostnej pokuty wydał w ich życiu godne owoce nawrócenia.</w:t>
      </w:r>
    </w:p>
    <w:p>
      <w:pPr>
        <w:pStyle w:val="Normal"/>
        <w:rPr/>
      </w:pPr>
      <w:r>
        <w:rPr/>
        <w:t>4. Módlmy się za rządzących państwami, aby nieustannie zabiegali o sprawiedliwy pokój we wszystkich częściach świata.</w:t>
      </w:r>
    </w:p>
    <w:p>
      <w:pPr>
        <w:pStyle w:val="Normal"/>
        <w:rPr/>
      </w:pPr>
      <w:r>
        <w:rPr/>
        <w:t>5. Módlmy się za zmarłych, aby w królestwie niebieskim odnaleźli pokój i radość.</w:t>
      </w:r>
    </w:p>
    <w:p>
      <w:pPr>
        <w:pStyle w:val="Normal"/>
        <w:rPr/>
      </w:pPr>
      <w:r>
        <w:rPr/>
        <w:t>6. Módlmy się za nas, abyśmy wiernie kroczyli drogą przykazań na spotkanie Chrystusa Zmartwychwstał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że, nasz Ojcze, przyjmij prośby, które zanosimy do Ciebie; oczyszczaj nasze serca i obdarz nas Twoją mądrością, abyśmy z radością szli na spotkanie z Twoim zmartwychwstałym Synem, Jezusem Chrystusem. Który żyje i króluje na wieki wiek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odlitwa po Komunii</w:t>
      </w:r>
    </w:p>
    <w:p>
      <w:pPr>
        <w:pStyle w:val="Normal"/>
        <w:rPr/>
      </w:pPr>
      <w:r>
        <w:rPr/>
        <w:t>Boże, Ty nas karmisz na ziemi Chlebem Eucharystycznym, który jest zadatkiem niebieskiej chwały. † Pokornie Cię prosimy, * spraw, aby w naszym życiu ukazały się skutki działania Najświętszego Sakramentu. Przez Chrystusa, Pana naszego. Ame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eMix-HP8ExB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ntstyle01">
    <w:name w:val="fontstyle01"/>
    <w:basedOn w:val="Domylnaczcionkaakapitu"/>
    <w:qFormat/>
    <w:rPr>
      <w:rFonts w:ascii="TheMix-HP8ExBld;Times New Roman" w:hAnsi="TheMix-HP8ExBld;Times New Roman" w:cs="TheMix-HP8ExBld;Times New Roman"/>
      <w:b w:val="false"/>
      <w:bCs w:val="false"/>
      <w:i w:val="false"/>
      <w:iCs w:val="false"/>
      <w:color w:val="242021"/>
      <w:sz w:val="28"/>
      <w:szCs w:val="28"/>
    </w:rPr>
  </w:style>
  <w:style w:type="character" w:styleId="Fontstyle21">
    <w:name w:val="fontstyle21"/>
    <w:basedOn w:val="Domylnaczcionkaakapitu"/>
    <w:qFormat/>
    <w:rPr>
      <w:rFonts w:ascii="TheMix-HP8ExBld;Times New Roman" w:hAnsi="TheMix-HP8ExBld;Times New Roman" w:cs="TheMix-HP8ExBld;Times New Roman"/>
      <w:b w:val="false"/>
      <w:bCs w:val="false"/>
      <w:i w:val="false"/>
      <w:iCs w:val="false"/>
      <w:color w:val="24202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8:03:00Z</dcterms:created>
  <dc:creator>Inese Błażyca</dc:creator>
  <dc:description/>
  <cp:keywords/>
  <dc:language>en-US</dc:language>
  <cp:lastModifiedBy>KG</cp:lastModifiedBy>
  <dcterms:modified xsi:type="dcterms:W3CDTF">2024-02-27T13:23:00Z</dcterms:modified>
  <cp:revision>256</cp:revision>
  <dc:subject/>
  <dc:title>Nr 38</dc:title>
</cp:coreProperties>
</file>