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6 listopada 2023 r.</w:t>
      </w:r>
    </w:p>
    <w:p>
      <w:pPr>
        <w:pStyle w:val="Normal"/>
        <w:rPr/>
      </w:pPr>
      <w:r>
        <w:rPr/>
        <w:t>Dzisiaj w „Gościu Niedzielnym” znajduje się kalendarz ścienny na 2024 rok z wizerunkami apostoł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OCZYSTOŚĆ JEZUSA CHRYSTUSA KRÓLA WSZECHŚWI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W dzisiejszą uroczystość Jezusa Chrystusa Króla Wszechświata liturgia słowa stawia przed nami obraz sądu. Jezus ukazuje ostateczną perspektywę naszego życia i uświadamia nam, że najważniejsza jest aktywna miłość. „Wszystko, co uczyniliście jednemu z tych braci moich najmniejszych, Mnieście uczynili”. U progu tej Eucharystii prośmy o łaskę dostrzegania oblicza Chrystusa we wszystkich, zwłaszcza w ludziach najsłabszych i zepchniętych na marg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Ty postanowiłeś wszystko poddać umiłowanemu Synowi Twojemu, Królowi Wszechświata, † spraw, aby całe stworzenie, wyswobodzone z niewoli grzechu, * Tobie służyło i bez końca Ciebie chwaliło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ustanowił Chrystusa Królem i Panem wszechświata, przedstawmy nasze prośby:</w:t>
      </w:r>
    </w:p>
    <w:p>
      <w:pPr>
        <w:pStyle w:val="Normal"/>
        <w:rPr/>
      </w:pPr>
      <w:r>
        <w:rPr/>
        <w:t>1. Módlmy się za papieża Franciszka, aby jego posługa umacniała w świecie królestwo Chrystusa.</w:t>
      </w:r>
    </w:p>
    <w:p>
      <w:pPr>
        <w:pStyle w:val="Normal"/>
        <w:rPr/>
      </w:pPr>
      <w:r>
        <w:rPr/>
        <w:t>2. Módlmy się za wszystkich pasterzy Kościoła, aby kierując się prawdą, wskazywali wiernym drogę ewangelicznej świętości.</w:t>
      </w:r>
    </w:p>
    <w:p>
      <w:pPr>
        <w:pStyle w:val="Normal"/>
        <w:rPr/>
      </w:pPr>
      <w:r>
        <w:rPr/>
        <w:t>3. Módlmy się za ludzi młodych, aby odkrywając swoje powołanie, byli wrażliwi na działanie Ducha Świętego.</w:t>
      </w:r>
    </w:p>
    <w:p>
      <w:pPr>
        <w:pStyle w:val="Normal"/>
        <w:rPr/>
      </w:pPr>
      <w:r>
        <w:rPr/>
        <w:t>4. Módlmy się za rządzących państwami, aby sprawując władzę, kierowali się zasadami sprawiedliwości i miłości społecznej.</w:t>
      </w:r>
    </w:p>
    <w:p>
      <w:pPr>
        <w:pStyle w:val="Normal"/>
        <w:rPr/>
      </w:pPr>
      <w:r>
        <w:rPr/>
        <w:t>5. Módlmy się za zmarłych, aby po trudach ziemskiego życia zostali wprowadzeni w bramy królestwa Bożego.</w:t>
      </w:r>
    </w:p>
    <w:p>
      <w:pPr>
        <w:pStyle w:val="Normal"/>
        <w:rPr/>
      </w:pPr>
      <w:r>
        <w:rPr/>
        <w:t>6. Módlmy się za nas samych, abyśmy nasze dążenia i cele podporządkowywali woli Chrystusa K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 i miłosierny Boże, wierzymy, że Jezus Chrystus, Twój Syn jest Królem wszechświata; przyjmij naszą modlitwę, przemieniaj nasze serca i pomóż nam wielkodusznie odpowiedzieć na Twoje słowo.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Wszechmogący Boże, Ty nas posiliłeś Chlebem dającym życie wieczne; † spraw, abyśmy z radością byli posłuszni Chrystusowi, Królowi Wszechświata, * i mogli z Nim żyć bez końca w królestwie niebieskim. Który żyje i króluje na 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0:00Z</dcterms:created>
  <dc:creator>Inese Błażyca</dc:creator>
  <dc:description/>
  <cp:keywords/>
  <dc:language>en-US</dc:language>
  <cp:lastModifiedBy>KG</cp:lastModifiedBy>
  <dcterms:modified xsi:type="dcterms:W3CDTF">2023-11-22T08:35:00Z</dcterms:modified>
  <cp:revision>153</cp:revision>
  <dc:subject/>
  <dc:title>Nr 38</dc:title>
</cp:coreProperties>
</file>