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9 listopada 2023 r.</w:t>
      </w:r>
    </w:p>
    <w:p>
      <w:pPr>
        <w:pStyle w:val="Normal"/>
        <w:rPr/>
      </w:pPr>
      <w:r>
        <w:rPr/>
        <w:t>Dzisiaj w „Gościu Niedzielnym” z okazji VII Światowego Dnia Ubogich polecamy kilka artykułów ukazujących znaczenie i skalę działalności charytatywnej Kościoł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XIII NIEDZIELA ZWY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Przypowieść o talentach, którą usłyszymy w dzisiejszej Ewangelii, odsłania przed nami hojność Boga. On sam obdarzył nas życiem i pragnie, abyśmy dobrze z niego korzystali. U progu Eucharystii prośmy o dar odwagi i mądrości, abyśmy potrafili wykorzystać wszystkie nasze talenty w służbie dla br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Panie, nasz Boże, spraw, abyśmy znajdowali radość w Twojej służbie, † albowiem szczęście trwałe i pełne możemy znaleźć tylko w wiernym oddaniu się Tobie, * Stwórcy wszelkiego dobra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Jezusowi, który utożsamia się z ubogimi i bezbronnymi, zanieśmy naszą modlitwę:</w:t>
      </w:r>
    </w:p>
    <w:p>
      <w:pPr>
        <w:pStyle w:val="Normal"/>
        <w:rPr/>
      </w:pPr>
      <w:r>
        <w:rPr/>
        <w:t>1. Za Kościół, aby głosząc Ewangelię, uwrażliwiał ludzi na potrzeby ubogich.</w:t>
      </w:r>
    </w:p>
    <w:p>
      <w:pPr>
        <w:pStyle w:val="Normal"/>
        <w:rPr/>
      </w:pPr>
      <w:r>
        <w:rPr/>
        <w:t>2. Za papieża, aby pełniąc swoją misję z pomocą Ducha Świętego, nadal towarzyszył w wierze powierzonej mu trzodzie.</w:t>
      </w:r>
    </w:p>
    <w:p>
      <w:pPr>
        <w:pStyle w:val="Normal"/>
        <w:rPr/>
      </w:pPr>
      <w:r>
        <w:rPr/>
        <w:t>3. Za ministrantów i wszystkich zaangażowanych w służbę liturgiczną, aby coraz głębiej odkrywali bliskość Chrystusa.</w:t>
      </w:r>
    </w:p>
    <w:p>
      <w:pPr>
        <w:pStyle w:val="Normal"/>
        <w:rPr/>
      </w:pPr>
      <w:r>
        <w:rPr/>
        <w:t>4. Za zaangażowanych w dzieła charytatywne, aby z zapałem i mądrością służyli najuboższym.</w:t>
      </w:r>
    </w:p>
    <w:p>
      <w:pPr>
        <w:pStyle w:val="Normal"/>
        <w:rPr/>
      </w:pPr>
      <w:r>
        <w:rPr/>
        <w:t>5. Za zmarłych, aby cieszyli się udziałem w uczcie zbawionych w niebie.</w:t>
      </w:r>
    </w:p>
    <w:p>
      <w:pPr>
        <w:pStyle w:val="Normal"/>
        <w:rPr/>
      </w:pPr>
      <w:r>
        <w:rPr/>
        <w:t>6. Za nas, abyśmy odkrywając powierzone nam przez Boga talenty, służyli nimi Kościołowi i społeczeńs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Jezu, który zjednoczyłeś się z każdym człowiekiem, przyjmij prośby, które zanosimy do Ciebie; przemieniaj nasze serca, abyśmy potrafili dostrzegać Twoją obecność w braciach i uwrażliwiaj nas na potrzeby ubogich. Który żyjesz i królujesz na 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Ty nas posiliłeś sakramentalnymi Darami. † Pokornie Cię błagamy, aby Ofiara, którą Twój Syn polecił nam składać na swoją pamiątkę, * przyczyniła się do wzrostu naszej miłości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0:00Z</dcterms:created>
  <dc:creator>Inese Błażyca</dc:creator>
  <dc:description/>
  <cp:keywords/>
  <dc:language>en-US</dc:language>
  <cp:lastModifiedBy>KG</cp:lastModifiedBy>
  <dcterms:modified xsi:type="dcterms:W3CDTF">2023-11-14T07:30:00Z</dcterms:modified>
  <cp:revision>132</cp:revision>
  <dc:subject/>
  <dc:title>Nr 38</dc:title>
</cp:coreProperties>
</file>