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4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2 października 2023 r.</w:t>
      </w:r>
    </w:p>
    <w:p>
      <w:pPr>
        <w:pStyle w:val="Normal"/>
        <w:rPr/>
      </w:pPr>
      <w:r>
        <w:rPr/>
        <w:t>Dzisiaj w „Gościu Niedzielnym” rozpoczynamy czteroodcinkowy cykl analizujący wizję Kościoła wyłaniającą się z każdej z czterech Ewangelii. Na początek zaglądamy do Ewangelii według św. Mar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IX 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„</w:t>
      </w:r>
      <w:r>
        <w:rPr/>
        <w:t>Oddajcie Cezarowi to, co należy do Cezara, a Bogu to, co należy do Boga”. Słowa Jezusa to coś więcej niż zachęta do płacenia podatków i odpowiedzialnego zaangażowania w życie społeczne. To wezwanie do tego, by uznać obecność i autorytet Boga we własnym życiu, a także zobaczyć w sobie i w innych Jego obraz. Prośmy podczas tej Eucharystii, by Bóg udzielił nam daru mądrości i pozwolił patrzeć na sprawy tego świata z właściwej perspekty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, wieczny Boże, spraw, aby nasza wola była zawsze Tobie oddana * i abyśmy szczerym sercem służyli Twojemu majestatowi. Przez naszego Pana Jezusa Chrystusa, Twojego Syna,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Zwróćmy się do Boga w ufnej modlitwie:</w:t>
      </w:r>
    </w:p>
    <w:p>
      <w:pPr>
        <w:pStyle w:val="Normal"/>
        <w:rPr/>
      </w:pPr>
      <w:r>
        <w:rPr/>
        <w:t>1. O błogosławione owoce trwającego synodu dla całego Kościoła.</w:t>
      </w:r>
    </w:p>
    <w:p>
      <w:pPr>
        <w:pStyle w:val="Normal"/>
        <w:rPr/>
      </w:pPr>
      <w:r>
        <w:rPr/>
        <w:t>2. O wytrwałość w realizowaniu nakazu Chrystusa dla wszystkich misjonarzy.</w:t>
      </w:r>
    </w:p>
    <w:p>
      <w:pPr>
        <w:pStyle w:val="Normal"/>
        <w:rPr/>
      </w:pPr>
      <w:r>
        <w:rPr/>
        <w:t>3. O pokój na świecie, szczególnie w Ukrainie i na Bliskim Wschodzie.</w:t>
      </w:r>
    </w:p>
    <w:p>
      <w:pPr>
        <w:pStyle w:val="Normal"/>
        <w:rPr/>
      </w:pPr>
      <w:r>
        <w:rPr/>
        <w:t>4. O ufność pokładaną w Bogu i życzliwość ze strony ludzi dla tych, którzy znajdują się w sytuacjach po ludzku beznadziejnych.</w:t>
      </w:r>
    </w:p>
    <w:p>
      <w:pPr>
        <w:pStyle w:val="Normal"/>
        <w:rPr/>
      </w:pPr>
      <w:r>
        <w:rPr/>
        <w:t>5. O dar życia w królestwie Chrystusa dla zmarłych.</w:t>
      </w:r>
    </w:p>
    <w:p>
      <w:pPr>
        <w:pStyle w:val="Normal"/>
        <w:rPr/>
      </w:pPr>
      <w:r>
        <w:rPr/>
        <w:t>6. O światłe oczy serca i podejmowanie decyzji zgodnych z wolą Boga dla nas sam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y Boże, Twoje słowo umacnia w nas wiarę, rozbudza nadzieję i rozpala miłość; prosimy, udziel nam Ducha mądrości, abyśmy z roztropnością angażowali się w sprawy świata, rozszerzając chwałę Twojego królestwa. Przez Chrystusa, Pana nasz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Boże, nasz Ojcze, niech owocny dla nas będzie udział w Eucharystii, która daje nam przedsmak nieba, † niech nam wyjedna pomoc w życiu doczesnym * i przysposobi nas do życia wiecznego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0:00Z</dcterms:created>
  <dc:creator>Inese Błażyca</dc:creator>
  <dc:description/>
  <cp:keywords/>
  <dc:language>en-US</dc:language>
  <cp:lastModifiedBy>KG</cp:lastModifiedBy>
  <dcterms:modified xsi:type="dcterms:W3CDTF">2023-10-17T08:29:00Z</dcterms:modified>
  <cp:revision>101</cp:revision>
  <dc:subject/>
  <dc:title>Nr 38</dc:title>
</cp:coreProperties>
</file>