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ist do Proboszczów </w:t>
      </w:r>
    </w:p>
    <w:p>
      <w:pPr>
        <w:pStyle w:val="Normal"/>
        <w:jc w:val="both"/>
        <w:rPr/>
      </w:pPr>
      <w:r>
        <w:rPr>
          <w:b/>
        </w:rPr>
        <w:t>Gość Niedzielny nr 39, 1 październik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siaj w „Gościu Niedzielnym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przeczytamy m.in. o roli aniołów w życiu Pana Jezusa i świętych oraz o tym, że parafia ma przyszłość. </w:t>
      </w:r>
    </w:p>
    <w:p>
      <w:pPr>
        <w:pStyle w:val="NormalnyWeb"/>
        <w:rPr/>
      </w:pPr>
      <w:r>
        <w:rPr/>
        <w:t>Dostępny jest także "Gość Extra" poświęcony Matce Bożej i objawieniom maryjnym. Można w nim przeczytać m.in. o znaczeniu objawień Maryi w Kościele i o pierwszym w historii ukazaniu się Matki Bożej; o prawdziwej historii Różańca, fenomenie Medjugoria i Jasnej Góry oraz ulubionym maryjnym obrazie papieża Franciszka. Cena egzemplarza - tylko 14 zł.</w:t>
      </w:r>
    </w:p>
    <w:p>
      <w:pPr>
        <w:pStyle w:val="Normal"/>
        <w:rPr>
          <w:rFonts w:eastAsia="SimSun;ËÎĚĺ"/>
          <w:color w:val="000000"/>
          <w:kern w:val="2"/>
          <w:lang w:eastAsia="hi-IN" w:bidi="hi-IN"/>
        </w:rPr>
      </w:pPr>
      <w:r>
        <w:rPr>
          <w:rFonts w:eastAsia="SimSun;ËÎĚĺ"/>
          <w:color w:val="000000"/>
          <w:kern w:val="2"/>
          <w:lang w:eastAsia="hi-IN" w:bidi="hi-IN"/>
        </w:rPr>
      </w:r>
    </w:p>
    <w:p>
      <w:pPr>
        <w:pStyle w:val="Normal"/>
        <w:rPr>
          <w:rFonts w:eastAsia="SimSun;ËÎĚĺ"/>
          <w:color w:val="000000"/>
          <w:kern w:val="2"/>
          <w:lang w:eastAsia="hi-IN" w:bidi="hi-IN"/>
        </w:rPr>
      </w:pPr>
      <w:r>
        <w:rPr>
          <w:rFonts w:eastAsia="SimSun;ËÎĚĺ"/>
          <w:color w:val="000000"/>
          <w:kern w:val="2"/>
          <w:lang w:eastAsia="hi-IN" w:bidi="hi-IN"/>
        </w:rPr>
        <w:t>1 str. reklama materiałów różańcowych</w:t>
      </w:r>
    </w:p>
    <w:p>
      <w:pPr>
        <w:pStyle w:val="Normal"/>
        <w:rPr>
          <w:rFonts w:eastAsia="SimSun;ËÎĚĺ"/>
          <w:color w:val="000000"/>
          <w:kern w:val="2"/>
          <w:lang w:eastAsia="hi-IN" w:bidi="hi-IN"/>
        </w:rPr>
      </w:pPr>
      <w:r>
        <w:rPr>
          <w:rFonts w:eastAsia="SimSun;ËÎĚĺ"/>
          <w:color w:val="000000"/>
          <w:kern w:val="2"/>
          <w:lang w:eastAsia="hi-IN" w:bidi="hi-IN"/>
        </w:rPr>
        <w:t>reklama MGN</w:t>
      </w:r>
    </w:p>
    <w:p>
      <w:pPr>
        <w:pStyle w:val="Normal"/>
        <w:rPr>
          <w:rFonts w:eastAsia="SimSun;ËÎĚĺ"/>
          <w:color w:val="000000"/>
          <w:kern w:val="2"/>
          <w:lang w:eastAsia="hi-IN" w:bidi="hi-IN"/>
        </w:rPr>
      </w:pPr>
      <w:r>
        <w:rPr>
          <w:rFonts w:eastAsia="SimSun;ËÎĚĺ"/>
          <w:color w:val="000000"/>
          <w:kern w:val="2"/>
          <w:lang w:eastAsia="hi-IN" w:bidi="hi-IN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XXVI NIEDZIELA ZWYKŁA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PROWADZENIE DO LITURGI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lang w:eastAsia="zh-CN"/>
        </w:rPr>
        <w:t>„</w:t>
      </w:r>
      <w:r>
        <w:rPr>
          <w:lang w:eastAsia="zh-CN"/>
        </w:rPr>
        <w:t xml:space="preserve">Celnicy i nierządnice wchodzą przed wami do królestwa niebieskiego” – mówi Jezus w dzisiejszej Ewangelii. </w:t>
      </w:r>
      <w:r>
        <w:rPr>
          <w:color w:val="000000"/>
        </w:rPr>
        <w:t>Przestroga przed ślepotą duchową to w gruncie rzeczy wołanie o nawrócenie serca i zmianę postaw. Niech udział w tej Eucharystii umocni nasze kroki na drodze wiary, abyśmy już dzisiaj doświadczali radości z udziału w życiu Boga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KOLEKTA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Boże, Ty przez przebaczenie i litość najpełniej okazujesz swoją wszechmoc, † udzielaj nam nieustannie swojej łaski, * abyśmy dążąc do obiecanego nam nieba stali się uczestnikami szczęścia wiecznego. Przez naszego Pana Jezusa Chrystusa, Twojego Syna, † który z Tobą żyje i króluje w jedności Ducha Świętego, * Bóg, przez wszystkie wieki wieków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ODLITWA WIERNYCH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Z wiarą módlmy się do Boga, naszego Ojca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lmy się za Kościół aby przyjął słuchanie i dialog jako styl życia na każdym szczeblu i pozwolił prowadzić się Duchowi Świętemu ku peryferiom świat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lmy się za biskupów i wszystkich uczestników zgromadzenia synodalnego, aby ze słuchania Ducha Świętego zrodziły się propozycje, dzięki którym cały Lud Boży, odczuje rzeczywiste uczestnictwo w życiu Kościoł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lmy się za młodych poszukujących prawdy i świadectwa, konkretu i duchowości, aby dzięki synodalnej drodze czuli się coraz bardziej zaangażowani w życie i misję Kościoł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lmy się za zmarłych, aby zostali dopuszczeni do udziału w królestwie światłości, prawdy i pokoj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lmy się ze nas tu zgromadzonych, abyśmy kosztując dobroci Pana, otrzymali od Niego nowe spojrzenie na bliźniego i stali się świadkami bezinteresowności w świecie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Przyjmij Panie nasze prośby i spraw, abyśmy włączając się aktywnie w życie Kościoła przyczyniali się do szerzenia chwały Ewangelii Chrystusa. Który żyje i króluje na wieki wieków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ODLITWA PO KOMUNII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Wszechmogący Boże, niech Najświętszy Sakrament odnowi nasze dusze i ciała, † abyśmy przez uczestnictwo w Ofierze upamiętniającej śmierć Chrystusa * mogli się stać współdzie- dzicami Jego chwały. Który żyje i króluje na wieki wieków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等?;MS Gothic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6:00Z</dcterms:created>
  <dc:creator>Łukasz Gros</dc:creator>
  <dc:description/>
  <cp:keywords/>
  <dc:language>en-US</dc:language>
  <cp:lastModifiedBy>Łukasz Gros</cp:lastModifiedBy>
  <dcterms:modified xsi:type="dcterms:W3CDTF">2023-09-25T09:14:00Z</dcterms:modified>
  <cp:revision>27</cp:revision>
  <dc:subject/>
  <dc:title>List do Proboszczów </dc:title>
</cp:coreProperties>
</file>