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ist do Proboszczów </w:t>
      </w:r>
    </w:p>
    <w:p>
      <w:pPr>
        <w:pStyle w:val="Normal"/>
        <w:jc w:val="both"/>
        <w:rPr/>
      </w:pPr>
      <w:r>
        <w:rPr>
          <w:b/>
        </w:rPr>
        <w:t>Gość Niedzielny nr 38, 24 wrześ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siaj w „Gościu Niedzielnym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kst o ludziach działających na rzecz zmniejszenia poczucia osamotnienia wśród dzieci niepełnosprawnych. </w:t>
      </w:r>
    </w:p>
    <w:p>
      <w:pPr>
        <w:pStyle w:val="Normal"/>
        <w:rPr>
          <w:rFonts w:eastAsia="SimSun;ËÎĚĺ"/>
          <w:color w:val="000000"/>
          <w:kern w:val="2"/>
          <w:lang w:eastAsia="hi-IN" w:bidi="hi-IN"/>
        </w:rPr>
      </w:pPr>
      <w:r>
        <w:rPr>
          <w:rFonts w:eastAsia="SimSun;ËÎĚĺ"/>
          <w:color w:val="000000"/>
          <w:kern w:val="2"/>
          <w:lang w:eastAsia="hi-IN" w:bidi="hi-IN"/>
        </w:rPr>
      </w:r>
    </w:p>
    <w:p>
      <w:pPr>
        <w:pStyle w:val="Normal"/>
        <w:rPr>
          <w:rFonts w:eastAsia="SimSun;ËÎĚĺ"/>
          <w:color w:val="000000"/>
          <w:kern w:val="2"/>
          <w:lang w:eastAsia="hi-IN" w:bidi="hi-IN"/>
        </w:rPr>
      </w:pPr>
      <w:r>
        <w:rPr>
          <w:rFonts w:eastAsia="SimSun;ËÎĚĺ"/>
          <w:color w:val="000000"/>
          <w:kern w:val="2"/>
          <w:lang w:eastAsia="hi-IN" w:bidi="hi-IN"/>
        </w:rPr>
        <w:t>1 str. reklama materiałów różańcowych</w:t>
      </w:r>
    </w:p>
    <w:p>
      <w:pPr>
        <w:pStyle w:val="Normal"/>
        <w:rPr>
          <w:rFonts w:eastAsia="SimSun;ËÎĚĺ"/>
          <w:color w:val="000000"/>
          <w:kern w:val="2"/>
          <w:lang w:eastAsia="hi-IN" w:bidi="hi-IN"/>
        </w:rPr>
      </w:pPr>
      <w:r>
        <w:rPr>
          <w:rFonts w:eastAsia="SimSun;ËÎĚĺ"/>
          <w:color w:val="000000"/>
          <w:kern w:val="2"/>
          <w:lang w:eastAsia="hi-IN" w:bidi="hi-IN"/>
        </w:rPr>
        <w:t>reklama MGN</w:t>
      </w:r>
    </w:p>
    <w:p>
      <w:pPr>
        <w:pStyle w:val="Normal"/>
        <w:rPr>
          <w:rFonts w:eastAsia="SimSun;ËÎĚĺ"/>
          <w:color w:val="000000"/>
          <w:kern w:val="2"/>
          <w:lang w:eastAsia="hi-IN" w:bidi="hi-IN"/>
        </w:rPr>
      </w:pPr>
      <w:r>
        <w:rPr>
          <w:rFonts w:eastAsia="SimSun;ËÎĚĺ"/>
          <w:color w:val="000000"/>
          <w:kern w:val="2"/>
          <w:lang w:eastAsia="hi-IN" w:bidi="hi-IN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XXV NIEDZIELA ZWYKŁA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PROWADZENIE DO LITURGII:</w:t>
      </w:r>
    </w:p>
    <w:p>
      <w:pPr>
        <w:pStyle w:val="Normal"/>
        <w:rPr/>
      </w:pPr>
      <w:r>
        <w:rPr>
          <w:color w:val="000000"/>
        </w:rPr>
        <w:t>Dzisiejsza Ewangelia zaprasza nas do życia odpowiedzialnego przeżywanego w postawie służby. „Kto w bardzo małej sprawie jest wierny, ten i w wielkiej będzie wierny; a kto w bardzo małej sprawie jest nieuczciwy, ten i w wielkiej nieuczciwy będzie.” Tylko wsłuchani w słowa Jezusa jesteśmy w stanie wykonywać powierzone nam zadania w taki sposób, aby się Bogu podobać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OLEKTA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Boże, Ty zawarłeś wszystkie nakazy świętego Prawa w przykazaniu miłości Ciebie i bliźniego, † spraw, abyśmy zachowując Twoje przykazania, * zasłużyli na życie wieczne. Przez naszego Pana Jezusa Chrystusa, Twojego Syna, † który z Tobą żyje i króluje w jedności Ducha Świętego, * Bóg, przez wszystkie wieki wieków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>MODLITWA WIERNYCH</w:t>
      </w:r>
    </w:p>
    <w:p>
      <w:pPr>
        <w:pStyle w:val="Normal"/>
        <w:rPr>
          <w:color w:val="000000"/>
        </w:rPr>
      </w:pPr>
      <w:r>
        <w:rPr>
          <w:color w:val="000000"/>
        </w:rPr>
        <w:t>Wierzymy, że Bóg wysłuchuje naszych próśb i nie zamyka swego serca na nasze potrzeby. Prośmy we wspólnej modlitw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jedność w Kościele, aby wzajemny szacunek prowadził do budowania wspólno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mądrość i roztropność dla pasterzy Kościoła, aby ich zaangażowanie przyczyniało się do umacniania wiary wśród ludz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ucha odpowiedzialności dla ludzi mediów, aby ich praca przyczyniała się do umacniania relacji społecznych opartych na prawdzi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światłych nauczycieli i wychowawców dla dzieci i młodzieży, aby ich człowieczeństwo było kształtowane w duchu Ewangeli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ar życia wiecznego dla zmarłych, aby na wieki radowali się oglądaniem Bog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ierność w małych rzeczach dla nas samych, abyśmy we wszystkim służyli Bogu niepodzielnym serc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że nasz Ojcze, który znasz nasze serca; Tobie powierzamy nasze życie i nasze sprawy; udziel nam darów Twego Ducha, abyśmy odpowiedzialnie podejmowali zadania, które stawiasz przed nami. Przez Chrystusa, Pana nasz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ODLITWA PO KOMUNII</w:t>
      </w:r>
    </w:p>
    <w:p>
      <w:pPr>
        <w:pStyle w:val="NormalnyWeb"/>
        <w:spacing w:before="0" w:after="0"/>
        <w:rPr/>
      </w:pPr>
      <w:r>
        <w:rPr>
          <w:color w:val="000000"/>
        </w:rPr>
        <w:t>Wszechmogący Boże, udzielaj nieustannie pomocy wszy- stkim, których posiliłeś swoim Sakramentem, * abyśmy dzięki sprawowanym misteriom doznali skutków odkupienia w naszym życiu. Przez Chrystusa, Pana nas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等?;MS Gothic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6:00Z</dcterms:created>
  <dc:creator>Łukasz Gros</dc:creator>
  <dc:description/>
  <cp:keywords/>
  <dc:language>en-US</dc:language>
  <cp:lastModifiedBy>Łukasz Gros</cp:lastModifiedBy>
  <dcterms:modified xsi:type="dcterms:W3CDTF">2023-09-18T08:39:00Z</dcterms:modified>
  <cp:revision>23</cp:revision>
  <dc:subject/>
  <dc:title>List do Proboszczów </dc:title>
</cp:coreProperties>
</file>