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3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0 sierpnia 2023 r.</w:t>
      </w:r>
    </w:p>
    <w:p>
      <w:pPr>
        <w:pStyle w:val="Normal"/>
        <w:rPr/>
      </w:pPr>
      <w:r>
        <w:rPr/>
        <w:t>Dzisiaj w „Gościu Niedzielnym” szczególnie polecamy artykuł zatytułowany „Produkt katolickopodobny” – o tym, dlaczego wielu ludzi wierzy fałszywym przewodnikom duchow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 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Zgromadzeni na Eucharystii chcemy wołać słowami kobiety kananejskiej: „Ulituj się nade mną, Panie, Synu Dawida!”. Potrzebujemy Jezusa, który mocą swojego Ducha działa w głębi serc. Niech udział w tej Eucharystii umocni naszą wiarę i otworzy nas na przemieniające działanie łaski Bo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Boże, Ty dla miłujących Ciebie przygotowałeś niewidzialne dobra. † Wlej w nasze serca gorącą miłość ku Tobie, abyśmy miłując Ciebie we wszystkim i ponad wszystko, * otrzymali obiecane dziedzictwo, które przewyższa wszelkie pragnienia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Jezus pragnie zbawienia wszystkich ludzi. Z wiarą przedstawmy Mu nasze prośby:</w:t>
      </w:r>
    </w:p>
    <w:p>
      <w:pPr>
        <w:pStyle w:val="Normal"/>
        <w:rPr/>
      </w:pPr>
      <w:r>
        <w:rPr/>
        <w:t>1. Panie, spraw, aby Kościół jaśniał blaskiem Twojej Ewangelii.</w:t>
      </w:r>
    </w:p>
    <w:p>
      <w:pPr>
        <w:pStyle w:val="Normal"/>
        <w:rPr/>
      </w:pPr>
      <w:r>
        <w:rPr/>
        <w:t>2. Panie, umacniaj wiarę pasterzy Kościoła, aby gorliwie oddawali się służbie dla braci.</w:t>
      </w:r>
    </w:p>
    <w:p>
      <w:pPr>
        <w:pStyle w:val="Normal"/>
        <w:rPr/>
      </w:pPr>
      <w:r>
        <w:rPr/>
        <w:t>3. Panie, udziel mądrości i roztropności przywódcom państw, aby szukali dróg prowadzących do pojednania pomiędzy narodami.</w:t>
      </w:r>
    </w:p>
    <w:p>
      <w:pPr>
        <w:pStyle w:val="Normal"/>
        <w:rPr/>
      </w:pPr>
      <w:r>
        <w:rPr/>
        <w:t>4. Panie, obdarzaj dzieci i młodzież Twoimi darami, aby poznając Twoją Ewangelię, budowali swe życie na fundamencie prawdy.</w:t>
      </w:r>
    </w:p>
    <w:p>
      <w:pPr>
        <w:pStyle w:val="Normal"/>
        <w:rPr/>
      </w:pPr>
      <w:r>
        <w:rPr/>
        <w:t>5. Panie, przyjmij do chwały nieba naszych bliskich zmarłych.</w:t>
      </w:r>
    </w:p>
    <w:p>
      <w:pPr>
        <w:pStyle w:val="Normal"/>
        <w:rPr/>
      </w:pPr>
      <w:r>
        <w:rPr/>
        <w:t>6. Panie, działaj w głębi naszych serc, aby nasza wiara była szczera, a miłość nieobłu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e Jezu Chryste, Ty mocą swego Ducha wyzwalasz nasze serca z ciemności błędu; przyjmij modlitwę, którą zanosimy do Ciebie, i spraw, abyśmy żyjąc w wolności dzieci Bożych, przyczyniali się do budowania Twojego królestwa w świecie. Który żyjesz i królujesz na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Boże, Ty przez ten Sakrament dałeś nam udział w życiu Chrystusa; † pokornie Cię prosimy, * abyśmy upodobnili się do Niego na ziemi i mogli uczestniczyć w Jego niebieskiej chwale. Który żyje i króluje na wieki wieków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0:00Z</dcterms:created>
  <dc:creator>Inese Błażyca</dc:creator>
  <dc:description/>
  <cp:keywords/>
  <dc:language>en-US</dc:language>
  <cp:lastModifiedBy>KG</cp:lastModifiedBy>
  <dcterms:modified xsi:type="dcterms:W3CDTF">2023-08-14T06:59:00Z</dcterms:modified>
  <cp:revision>56</cp:revision>
  <dc:subject/>
  <dc:title>Nr 38</dc:title>
</cp:coreProperties>
</file>