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3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6 sierpnia 2023 r.</w:t>
      </w:r>
    </w:p>
    <w:p>
      <w:pPr>
        <w:pStyle w:val="Normal"/>
        <w:rPr/>
      </w:pPr>
      <w:r>
        <w:rPr/>
        <w:t>W dzisiejszym numerze „Gościa Niedzielnego” można przeczytać m.in. o przyczynach nasilających się ataków na chrześcijan w Ziemi Świętej, o współczesnych eremitach oraz o tym, jak działa błogosławieńst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WIĘTO PRZEMIENIENIA PA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W dzisiejszej Ewangelii Jezus zabiera uczniów na górę, aby objawić im swoją chwałę. „Twarz Jego zajaśniała jak słońce, odzienie zaś stało się białe jak światło” – notuje ewangelista Mateusz. To wydarzenie ma przygotować apostołów i umocnić ich wiarę. Prośmy w trakcie tej Eucharystii, aby Bóg umocnił także naszą wiarę i przemienił nasze życie, abyśmy we wszystkim działali dla Jego większej 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przy chwalebnym przemienieniu Twojego Jedynego Syna potwierdziłeś tajemnice wiary świadectwem ojców i ukazałeś chwałę, jaka czeka Twoje przybrane dzieci; † spraw, abyśmy posłuszni głosowi Twojego umiłowanego Syna, * stali się Jego współdziedzicami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 pokorą i wdzięcznością zwróćmy się do Boga, Ojca Wszechmogącego:</w:t>
      </w:r>
    </w:p>
    <w:p>
      <w:pPr>
        <w:pStyle w:val="Normal"/>
        <w:rPr/>
      </w:pPr>
      <w:r>
        <w:rPr/>
        <w:t>1. Za Kościół, aby kontemplując oblicze Chrystusa, nieustannie odnawiał się w świetle Ewangelii.</w:t>
      </w:r>
    </w:p>
    <w:p>
      <w:pPr>
        <w:pStyle w:val="Normal"/>
        <w:rPr/>
      </w:pPr>
      <w:r>
        <w:rPr/>
        <w:t>2. Za młodych, aby Światowe Dni Młodzieży w Lizbonie pomogły im wyruszyć w drogę i dawać świadectwo Ewangelii własnym życiem.</w:t>
      </w:r>
    </w:p>
    <w:p>
      <w:pPr>
        <w:pStyle w:val="Normal"/>
        <w:rPr/>
      </w:pPr>
      <w:r>
        <w:rPr/>
        <w:t>3. Za zaangażowanych w trwające prace synodalne, aby podążając drogą rozeznania przyczyniali się do wzrostu królestwa Bożego.</w:t>
      </w:r>
    </w:p>
    <w:p>
      <w:pPr>
        <w:pStyle w:val="Normal"/>
        <w:rPr/>
      </w:pPr>
      <w:r>
        <w:rPr/>
        <w:t>4. Za ludzi, którzy nie poznali żywego i prawdziwego Boga, aby spotykając autentycznych świadków Ewangelii, otworzyli się na łaskę wiary.</w:t>
      </w:r>
    </w:p>
    <w:p>
      <w:pPr>
        <w:pStyle w:val="Normal"/>
        <w:rPr/>
      </w:pPr>
      <w:r>
        <w:rPr/>
        <w:t>5. Za zmarłych, aby zostali przyjęci do chwały nieba.</w:t>
      </w:r>
    </w:p>
    <w:p>
      <w:pPr>
        <w:pStyle w:val="Normal"/>
        <w:rPr/>
      </w:pPr>
      <w:r>
        <w:rPr/>
        <w:t>6. Za nas, aby Bóg umocnił w nas żywą wiarę, trwałą nadzieję i autentyczną mił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Ojcze, który w Jezusie ukazałeś nam skarby Twojej miłości, przyjmij naszą modlitwę i wzbudź w naszych sercach pragnienie oddania wszystkiego dla służby i chwały Twojego Boskiego majestatu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Ty w tajemnicy Przemienienia objawiłeś chwałę Twojego Syna; † spraw, niech Pokarm eucharystyczny, któryśmy przyjęli, * przemieni nas na Jego podobieństwo. Który żyje i króluje na 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0:00Z</dcterms:created>
  <dc:creator>Inese Błażyca</dc:creator>
  <dc:description/>
  <cp:keywords/>
  <dc:language>en-US</dc:language>
  <cp:lastModifiedBy>KG</cp:lastModifiedBy>
  <dcterms:modified xsi:type="dcterms:W3CDTF">2023-08-01T08:55:00Z</dcterms:modified>
  <cp:revision>39</cp:revision>
  <dc:subject/>
  <dc:title>Nr 38</dc:title>
</cp:coreProperties>
</file>