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2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 lipca 2023 r.</w:t>
      </w:r>
    </w:p>
    <w:p>
      <w:pPr>
        <w:pStyle w:val="Normal"/>
        <w:rPr/>
      </w:pPr>
      <w:r>
        <w:rPr/>
        <w:t>Dzisiaj w „Gościu Niedzielnym” przeczytamy m.in. o wymarzonych parafiach proboszczów i o licznych formach pomocy Kościoła matkom w potrzeb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I NIEDZIELA ZWYK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Chrystus do końca nas umiłował i oddał za nas swoje życie. Tylko wpatrzeni w Jego przykład możemy zrozumieć radykalizm słów, które dzisiaj usłyszymy, i wybrać pierwszeństwo Jego miłości: „Kto kocha ojca lub matkę bardziej niż Mnie, nie jest Mnie godzien. I kto kocha syna lub córkę bardziej niż Mnie, nie jest Mnie godzien”. Rozpoczynając Mszę Świętą, prośmy, by Bóg uzdrawiał nas z choroby egoizmu i uzdalniał do coraz doskonalszej mił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Boże, Ty przez łaskę przybrania uczyniłeś nas dziećmi światłości. † Nie dopuść , aby nas ogarnęły ciemności błędu, * lecz spraw, abyśmy żyli w blasku Twojej prawdy. Przez naszego Pana Jezusa Chrystusa, Twojego Syna, †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Z wiarą i miłością prośmy Chrystusa:</w:t>
      </w:r>
    </w:p>
    <w:p>
      <w:pPr>
        <w:pStyle w:val="Normal"/>
        <w:rPr/>
      </w:pPr>
      <w:r>
        <w:rPr/>
        <w:t>1. O jedność i wierność Ewangelii dla całego Kościoła.</w:t>
      </w:r>
    </w:p>
    <w:p>
      <w:pPr>
        <w:pStyle w:val="Normal"/>
        <w:rPr/>
      </w:pPr>
      <w:r>
        <w:rPr/>
        <w:t>2. O gorliwość i zapał dla biskupów, prezbiterów i diakonów.</w:t>
      </w:r>
    </w:p>
    <w:p>
      <w:pPr>
        <w:pStyle w:val="Normal"/>
        <w:rPr/>
      </w:pPr>
      <w:r>
        <w:rPr/>
        <w:t>3. O umocnienie w wierze dla wszystkich ochrzczonych.</w:t>
      </w:r>
    </w:p>
    <w:p>
      <w:pPr>
        <w:pStyle w:val="Normal"/>
        <w:rPr/>
      </w:pPr>
      <w:r>
        <w:rPr/>
        <w:t>4. O dobre owoce wakacyjnych dzieł rekolekcyjnych.</w:t>
      </w:r>
    </w:p>
    <w:p>
      <w:pPr>
        <w:pStyle w:val="Normal"/>
        <w:rPr/>
      </w:pPr>
      <w:r>
        <w:rPr/>
        <w:t>5. O życie wieczne dla naszych bliskich zmarłych.</w:t>
      </w:r>
    </w:p>
    <w:p>
      <w:pPr>
        <w:pStyle w:val="Normal"/>
        <w:rPr/>
      </w:pPr>
      <w:r>
        <w:rPr/>
        <w:t>6. O uzdrowienie naszych serc i zgodę na wolę Bożą dla nas sam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e Jezus Chryste, przyjmij modlitwę, którą zanosimy do Ciebie; oświeć nasze serca i umysły, abyśmy we wszystkich okolicznościach naszego życia przynosili chwałę Twemu świętemu imieniu. Który żyjesz i królujesz na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Boże, nasz Ojcze, spraw, niech święta Hostia, którąś my ofiarowali i przyjęli, odnowi nasze życie, † abyśmy nieustannie zjednoczeni z Tobą w miłości * przynosili owoce trwające na wieki. Przez 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3:00Z</dcterms:created>
  <dc:creator>Inese Błażyca</dc:creator>
  <dc:description/>
  <cp:keywords/>
  <dc:language>en-US</dc:language>
  <cp:lastModifiedBy>KG</cp:lastModifiedBy>
  <dcterms:modified xsi:type="dcterms:W3CDTF">2023-06-27T07:02:00Z</dcterms:modified>
  <cp:revision>72</cp:revision>
  <dc:subject/>
  <dc:title>Nr 38</dc:title>
</cp:coreProperties>
</file>