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 czerwca 2023 r.</w:t>
      </w:r>
    </w:p>
    <w:p>
      <w:pPr>
        <w:pStyle w:val="Normal"/>
        <w:rPr/>
      </w:pPr>
      <w:r>
        <w:rPr/>
        <w:t>Dzisiaj w „Gościu Niedzielnym” znajdziemy odpowiedź na pytanie, czy katolicy powinni angażować się w politykę, oraz wyjaśnienie, dlaczego także kobiety mogą być nadzwyczajnymi szafarkami Komunii ś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Bliskie już jest królestwo niebieskie” – mówi Jezus, wysyłając uczniów na pierwszą misję ewangelizacyjną. Także i my, włączeni w Mistyczne Ciało Chrystusa, jesteśmy wezwani, by głosić obecność Pana pośród nas. U progu tej Eucharystii wzbudźmy szczere pragnienie przylgnięcia do Niego, abyśmy mogli budować Kościół wolny od podziałów i niezgody, w którym fundamentem jedności jest On sam, żywy i zmartwychwstały P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mocy ufających Tobie, bez Ciebie nic nie możemy uczynić, † wysłuchaj nasze błagania i wspomagaj nas swoją łaską, * aby nasza wola i nasze czyny były poddane Twoim przykazaniom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Jezusowi Chrystusowi, który jest wcielonym Słowem Boga, zanieśmy naszą wspólną modlitwę:</w:t>
      </w:r>
    </w:p>
    <w:p>
      <w:pPr>
        <w:pStyle w:val="Normal"/>
        <w:rPr/>
      </w:pPr>
      <w:r>
        <w:rPr/>
        <w:t>1. Módlmy się za Kościół, Mistyczne Ciało Chrystusa, aby nieustannie odnawiał się w świetle Ewangelii.</w:t>
      </w:r>
    </w:p>
    <w:p>
      <w:pPr>
        <w:pStyle w:val="Normal"/>
        <w:rPr/>
      </w:pPr>
      <w:r>
        <w:rPr/>
        <w:t>2. Módlmy się za misjonarzy, aby poświęcając się ofiarnie głoszeniu słowa, pociągali ludzi do Chrystusa.</w:t>
      </w:r>
    </w:p>
    <w:p>
      <w:pPr>
        <w:pStyle w:val="Normal"/>
        <w:rPr/>
      </w:pPr>
      <w:r>
        <w:rPr/>
        <w:t>3. Módlmy się za powołanych do służby w Kościele, aby odważnie odpowiadali na głos Chrystusa.</w:t>
      </w:r>
    </w:p>
    <w:p>
      <w:pPr>
        <w:pStyle w:val="Normal"/>
        <w:rPr/>
      </w:pPr>
      <w:r>
        <w:rPr/>
        <w:t>4. Módlmy się za chorych i cierpiących, aby jednocząc się z cierpieniami Chrystusa, doświadczali pociechy i przyczyniali się do zbawienia świata.</w:t>
      </w:r>
    </w:p>
    <w:p>
      <w:pPr>
        <w:pStyle w:val="Normal"/>
        <w:rPr/>
      </w:pPr>
      <w:r>
        <w:rPr/>
        <w:t>5. Módlmy się za zmarłych, aby zostali przyjęci do królestwa Bożego.</w:t>
      </w:r>
    </w:p>
    <w:p>
      <w:pPr>
        <w:pStyle w:val="Normal"/>
        <w:rPr/>
      </w:pPr>
      <w:r>
        <w:rPr/>
        <w:t>6. Módlmy się za nas, aby słowo Boże przemieniało nasze życie i budziło w nas pragnienie głoszenia Ewange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dobry Ojcze, oświeć nasze życie blaskiem Ewangelii Twojego Syna; niech Jego słowo rozpali w nas pragnienie głoszenia chwały Twojego królestwa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Komunia Święta, którą przyjęliśmy, oznacza zjednoczenie wiernych w Tobie, * spraw, aby podtrzymywała jedność Twojego Kościoła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0Z</dcterms:created>
  <dc:creator>Inese Błażyca</dc:creator>
  <dc:description/>
  <cp:keywords/>
  <dc:language>en-US</dc:language>
  <cp:lastModifiedBy>KG</cp:lastModifiedBy>
  <dcterms:modified xsi:type="dcterms:W3CDTF">2023-06-13T12:38:00Z</dcterms:modified>
  <cp:revision>48</cp:revision>
  <dc:subject/>
  <dc:title>Nr 38</dc:title>
</cp:coreProperties>
</file>