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17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0 kwietnia 2023 r.</w:t>
      </w:r>
    </w:p>
    <w:p>
      <w:pPr>
        <w:pStyle w:val="Normal"/>
        <w:rPr/>
      </w:pPr>
      <w:r>
        <w:rPr/>
        <w:t>Dzisiaj w „Gościu Niedzielnym” przeczytamy m.in. o tym, jakie znaczenie dla kapłanów ma modlitwa wiernych w ich intencji, oraz o „Małej drodze” św. Teresy z Lisieux i niezwykłej popularności jej kul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NIEDZIELA WIELKANO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W dzisiejszej Ewangelii Jezus przedstawia się jako Dobry Pasterz, który woła swoje owce po imieniu, staje na ich czele i prowadzi po drogach czasu do życia wiecznego. Zgromadzeni na Eucharystii chcemy umocnić nasz wybór kroczenia za Chrystusem, ponieważ wierzymy, że tylko w Nim jest nasze ocal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prowadź nas do niebieskich radości; † niech pokorny lud dojdzie do Ciebie, * podążając za zwycięskim Pasterzem.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Do Boga, który zna nasze potrzeby, wznieśmy z pokorą nasze prośby:</w:t>
      </w:r>
    </w:p>
    <w:p>
      <w:pPr>
        <w:pStyle w:val="Normal"/>
        <w:rPr/>
      </w:pPr>
      <w:r>
        <w:rPr/>
        <w:t>1. Módlmy się za Kościół, aby trwając na modlitwie, jaśniał jako znak zjednoczenia z Bogiem i jedności całej ludzkości.</w:t>
      </w:r>
    </w:p>
    <w:p>
      <w:pPr>
        <w:pStyle w:val="Normal"/>
        <w:rPr/>
      </w:pPr>
      <w:r>
        <w:rPr/>
        <w:t>2. Módlmy się za papieża Franciszka i wszystkich biskupów, aby wsłuchując się w słowa Chrystusa, prowadzili Lud Boży Jego drogami.</w:t>
      </w:r>
    </w:p>
    <w:p>
      <w:pPr>
        <w:pStyle w:val="Normal"/>
        <w:rPr/>
      </w:pPr>
      <w:r>
        <w:rPr/>
        <w:t>3. Módlmy się za wszystkich kapłanów, aby kształtowali własne życie, wpatrując się w przykład Jezusa.</w:t>
      </w:r>
    </w:p>
    <w:p>
      <w:pPr>
        <w:pStyle w:val="Normal"/>
        <w:rPr/>
      </w:pPr>
      <w:r>
        <w:rPr/>
        <w:t>4. Módlmy się o nowe powołania, aby Bóg wzbudził w sercach wielu ludzi gotowość do radykalnej służby Ewangelii.</w:t>
      </w:r>
    </w:p>
    <w:p>
      <w:pPr>
        <w:pStyle w:val="Normal"/>
        <w:rPr/>
      </w:pPr>
      <w:r>
        <w:rPr/>
        <w:t>5. Módlmy się za zmarłych, aby Chrystus, Dobry Pasterz, wprowadził ich w bramy swojego królestwa.</w:t>
      </w:r>
    </w:p>
    <w:p>
      <w:pPr>
        <w:pStyle w:val="Normal"/>
        <w:rPr/>
      </w:pPr>
      <w:r>
        <w:rPr/>
        <w:t>6. Módlmy się za nas, abyśmy przezwyciężali trudy naszego życia, wsłuchując się w słowa Jez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Dobry Pasterzu, Ty nie opuszczasz swojej owczarni, lecz nieustannie nią kierujesz; prosimy Cię, przyjmij naszą modlitwę i wzbudź w Twoim Kościele ducha pokory i posłuszeństwa, abyśmy krocząc za Twoim Synem, osiągnęli radość życia wiecznego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Dobry Pasterzu, wejrzyj łaskawie na lud swój, odkupiony najdroższą krwią Twojego Syna, * i wprowadź go na ucztę życia wiecznego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5:00Z</dcterms:created>
  <dc:creator>Inese Błażyca</dc:creator>
  <dc:description/>
  <cp:keywords/>
  <dc:language>en-US</dc:language>
  <cp:lastModifiedBy>KG</cp:lastModifiedBy>
  <dcterms:modified xsi:type="dcterms:W3CDTF">2023-04-26T14:05:00Z</dcterms:modified>
  <cp:revision>55</cp:revision>
  <dc:subject/>
  <dc:title>Nr 38</dc:title>
</cp:coreProperties>
</file>