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6 marca 2023 r.</w:t>
      </w:r>
    </w:p>
    <w:p>
      <w:pPr>
        <w:pStyle w:val="Normal"/>
        <w:rPr/>
      </w:pPr>
      <w:r>
        <w:rPr/>
        <w:t>Dzisiaj w „Gościu Niedzielnym” między innymi odpowiedź na pytanie, dlaczego otruto ks. Blachnickiego i jaki wpływ na beatyfikację będą miały ustalenia dotyczące jego śmier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Ja jestem zmartwychwstaniem i życiem” – mówi Jezus do Marty kilka chwil przed wskrzeszeniem swego przyjaciela Łazarza. Także w nas Zbawiciel chce wzbudzić głęboką wiarę i udzielić nam daru nowego życia. Rozpoczynając kolejny tydzień naszych wielkopostnych zmagań, otwórzmy nasze serca na obecność Chrystusa, którego zwycięstwo nad śmiercią celebrujemy podczas każdej Eucharyst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rosimy Cię, Panie, nasz Boże, † udziel nam łaski, abyśmy gorliwie naśladowali miłość Twojego Syna, * który oddał własne życie za zbawienie świat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Do Boga, który pragnie udzielić nam daru nowego życia, zanieśmy nasze prośby:</w:t>
      </w:r>
    </w:p>
    <w:p>
      <w:pPr>
        <w:pStyle w:val="Normal"/>
        <w:rPr/>
      </w:pPr>
      <w:r>
        <w:rPr/>
        <w:t>1. Módlmy się za Kościół, aby otwierał serca ludzi na dar nowego życia w Chrystusie.</w:t>
      </w:r>
    </w:p>
    <w:p>
      <w:pPr>
        <w:pStyle w:val="Normal"/>
        <w:rPr/>
      </w:pPr>
      <w:r>
        <w:rPr/>
        <w:t>2. Módlmy się za spowiedników, aby gorliwie sprawowali posługę pojednania.</w:t>
      </w:r>
    </w:p>
    <w:p>
      <w:pPr>
        <w:pStyle w:val="Normal"/>
        <w:rPr/>
      </w:pPr>
      <w:r>
        <w:rPr/>
        <w:t>3. Módlmy się za chrześcijan, aby czas pokuty i postu wydał w ich życiu liczne owoce nawrócenia.</w:t>
      </w:r>
    </w:p>
    <w:p>
      <w:pPr>
        <w:pStyle w:val="Normal"/>
        <w:rPr/>
      </w:pPr>
      <w:r>
        <w:rPr/>
        <w:t>4. Módlmy się za zaangażowanych w działania charytatywne, aby wytrwale nieśli dobro wszystkim potrzebującym.</w:t>
      </w:r>
    </w:p>
    <w:p>
      <w:pPr>
        <w:pStyle w:val="Normal"/>
        <w:rPr/>
      </w:pPr>
      <w:r>
        <w:rPr/>
        <w:t>5. Módlmy się za zmarłych, aby Bóg przyjął ich do swojego królestwa.</w:t>
      </w:r>
    </w:p>
    <w:p>
      <w:pPr>
        <w:pStyle w:val="Normal"/>
        <w:rPr/>
      </w:pPr>
      <w:r>
        <w:rPr/>
        <w:t>6. Módlmy się za nas, abyśmy całe nasze życie poddali przemieniającemu działaniu B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przyjmij prośby, które zanosimy do Ciebie jako Twoje dzieci, i udziel nam hojnie Twoich darów. 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prosimy Cię, abyśmy zawsze byli żywymi członkami Chrystusa, * którego Ciało i Krew przyjmujemy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Inese Błażyca</dc:creator>
  <dc:description/>
  <cp:keywords/>
  <dc:language>en-US</dc:language>
  <cp:lastModifiedBy>KG</cp:lastModifiedBy>
  <dcterms:modified xsi:type="dcterms:W3CDTF">2023-03-22T09:43:00Z</dcterms:modified>
  <cp:revision>12</cp:revision>
  <dc:subject/>
  <dc:title>Nr 38</dc:title>
</cp:coreProperties>
</file>