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9 marca 2023 r.</w:t>
      </w:r>
    </w:p>
    <w:p>
      <w:pPr>
        <w:pStyle w:val="Normal"/>
        <w:rPr/>
      </w:pPr>
      <w:r>
        <w:rPr/>
        <w:t>Dzisiaj w „Gościu Niedzielnym” najważniejszym tematem jest reakcja na niesprawiedliwe i krzywdzące oskarżenia pod adresem św. Jana Pawła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usłyszymy o Jezusie, który przechodząc, zobaczył niewidomego i uzdrowił go. Może czujemy się bezradni jak niewidomy, kiedy przytłacza nas codzienność lub gdy nie potrafimy rozwiązać jakichś sytuacji konfliktowych. A Jezus przechodzi. On ma moc przywrócić nam nasz wewnętrzny wzrok. On jest naszym światłem. On może nas przeprowadzić przez to, co trudne i niezrozumiałe. Jezus pyta: „Czy ty wierzysz?”. To pytanie jest skierowane do każdego z nas. Jaka będzie nasza odpowied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za pośrednictwem swojego Syna pojednałeś ludzkość ze sobą. * Spraw, aby lud chrześcijański z żywą wiarą i szczerym oddaniem spieszył ku nadchodzącym Świętom Wielkanocnym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óg jest tym, który oświeca ciemności naszych ludzkich dróg, pozwalając nam spojrzeć na nie z perspektywy wieczności. Z ufnością przedstawiajmy mu nasze sprawy i prośmy Go:</w:t>
      </w:r>
    </w:p>
    <w:p>
      <w:pPr>
        <w:pStyle w:val="Normal"/>
        <w:rPr/>
      </w:pPr>
      <w:r>
        <w:rPr/>
        <w:t>1. Za Kościół święty, by umiał oczy wierzących i niewierzących otwierać na Boga.</w:t>
      </w:r>
    </w:p>
    <w:p>
      <w:pPr>
        <w:pStyle w:val="Normal"/>
        <w:rPr/>
      </w:pPr>
      <w:r>
        <w:rPr/>
        <w:t>2. Za papieża Franciszka, wszystkich biskupów i kapłanów – o jak najlepsze owoce ich posługi.</w:t>
      </w:r>
    </w:p>
    <w:p>
      <w:pPr>
        <w:pStyle w:val="Normal"/>
        <w:rPr/>
      </w:pPr>
      <w:r>
        <w:rPr/>
        <w:t>3. Za tych wszystkich, którzy stają w życiu przed trudnymi dylematami, by Chrystus pomógł im podejmować właściwe decyzje.</w:t>
      </w:r>
    </w:p>
    <w:p>
      <w:pPr>
        <w:pStyle w:val="Normal"/>
        <w:rPr/>
      </w:pPr>
      <w:r>
        <w:rPr/>
        <w:t>4. Za wszystkich zmarłych, by osiągnęli radość życia wiecznego.</w:t>
      </w:r>
    </w:p>
    <w:p>
      <w:pPr>
        <w:pStyle w:val="Normal"/>
        <w:rPr/>
      </w:pPr>
      <w:r>
        <w:rPr/>
        <w:t>5. Za nas samych, byśmy zawsze wybierali drogę wierności Ewange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Ojcze, Ty przez swojego Syna otworzyłeś nam oczy; dziękujemy Ci za to i ufamy, że nieustannie będziesz nas wspierał swoją łaską, przez tegoż Chrystusa, Pana naszego.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oświecasz każdego człowieka na ten świat przychodzącego. † Oświeć nasze serca światłem swojej łaski, * aby nasze myśli zawsze były godne Ciebie, a nasza miłość ku Tobie szczera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7:00Z</dcterms:created>
  <dc:creator>Inese Błażyca</dc:creator>
  <dc:description/>
  <cp:keywords/>
  <dc:language>en-US</dc:language>
  <cp:lastModifiedBy>KG</cp:lastModifiedBy>
  <dcterms:modified xsi:type="dcterms:W3CDTF">2023-03-14T08:14:00Z</dcterms:modified>
  <cp:revision>21</cp:revision>
  <dc:subject/>
  <dc:title>Nr 38</dc:title>
</cp:coreProperties>
</file>