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7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9 lutego 2023 r.</w:t>
      </w:r>
    </w:p>
    <w:p>
      <w:pPr>
        <w:pStyle w:val="Normal"/>
        <w:rPr/>
      </w:pPr>
      <w:r>
        <w:rPr/>
        <w:t>Dzisiejszy numer „Gościa Niedzielnego” wprowadza w zaczynający się w najbliższą środę Wielki Post. Warto przeczytać m.in. o tym, skąd się wziął i jaką treść kryje w sobie zwyczaj posypywania głów popiołem oraz jak poszczono w czasach Jezu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„</w:t>
      </w:r>
      <w:r>
        <w:rPr/>
        <w:t>Miłujcie waszych nieprzyjaciół i módlcie się za tych, którzy was prześladują, abyście się stali synami Ojca waszego, który jest w niebie”. Nasze ludzkie siły nie wystarczą, by wprowadzić w życie wymagające słowa Jezusa z dzisiejszej Ewangelii. Prośmy zatem u progu tej Eucharystii, aby sam Bóg dotknął naszych serc i uzdolnił nas do pójścia drogą chrześcijańskiej doskonał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 Boże, spraw, abyśmy, stale rozważając Twoją naukę, * spełniali słowem i czynem to, co się Tobie podoba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 wiarą zanieśmy prośby do Boga:</w:t>
      </w:r>
    </w:p>
    <w:p>
      <w:pPr>
        <w:pStyle w:val="Normal"/>
        <w:rPr/>
      </w:pPr>
      <w:r>
        <w:rPr/>
        <w:t>1. Boże miłości, udziel Twego Ducha pasterzom Kościoła i przez ich decyzje prowadź Twój lud drogami świętości.</w:t>
      </w:r>
    </w:p>
    <w:p>
      <w:pPr>
        <w:pStyle w:val="Normal"/>
        <w:rPr/>
      </w:pPr>
      <w:r>
        <w:rPr/>
        <w:t>2. Boże pełen miłosierdzia, uzdolnij tych, którzy doświadczyli jakiejkolwiek krzywdy, do wejścia na drogę przebaczenia i pojednania.</w:t>
      </w:r>
    </w:p>
    <w:p>
      <w:pPr>
        <w:pStyle w:val="Normal"/>
        <w:rPr/>
      </w:pPr>
      <w:r>
        <w:rPr/>
        <w:t>3. Boże łaskawy, nawiedź serca ludzi, którzy trwają w mroku i cieniu śmierci, skieruj ich kroki na drogi pokoju.</w:t>
      </w:r>
    </w:p>
    <w:p>
      <w:pPr>
        <w:pStyle w:val="Normal"/>
        <w:rPr/>
      </w:pPr>
      <w:r>
        <w:rPr/>
        <w:t>4. Boże dobroci, umocnij chorych w dźwiganiu krzyża choroby i udziel pociechy wszystkim strapionym.</w:t>
      </w:r>
    </w:p>
    <w:p>
      <w:pPr>
        <w:pStyle w:val="Normal"/>
        <w:rPr/>
      </w:pPr>
      <w:r>
        <w:rPr/>
        <w:t>5. Boże, Panie życia i śmierci, oczyść ze skutków grzechu naszych zmarłych braci i siostry i przyjmij ich do wspólnoty zbawionych.</w:t>
      </w:r>
    </w:p>
    <w:p>
      <w:pPr>
        <w:pStyle w:val="Normal"/>
        <w:rPr/>
      </w:pPr>
      <w:r>
        <w:rPr/>
        <w:t>6. Boże, który jesteś święty, udzielaj nam Twojej mądrości, nawiedź nasze serca, abyśmy siali miłość tam, gdzie panuje nienawi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 pełen potęgi i mocy, przyjmij nasze modlitwy; niech Twój Święty Duch uzdolni nasze serca do wielkodusznej miłości, abyśmy mogli nazywać się Twoimi dziećmi i rzeczywiście nimi byli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Wszechmogący Boże, spraw, abyśmy osiągnęli zbawienie, * którego zadatek otrzymaliśmy w tym Sakramencie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2:00Z</dcterms:created>
  <dc:creator>Inese Błażyca</dc:creator>
  <dc:description/>
  <cp:keywords/>
  <dc:language>en-US</dc:language>
  <cp:lastModifiedBy>KG</cp:lastModifiedBy>
  <dcterms:modified xsi:type="dcterms:W3CDTF">2023-02-15T14:00:00Z</dcterms:modified>
  <cp:revision>19</cp:revision>
  <dc:subject/>
  <dc:title>Nr 38</dc:title>
</cp:coreProperties>
</file>