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5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5 lutego 2023 r.</w:t>
      </w:r>
    </w:p>
    <w:p>
      <w:pPr>
        <w:pStyle w:val="Normal"/>
        <w:rPr/>
      </w:pPr>
      <w:r>
        <w:rPr/>
        <w:t>W dzisiejszym numerze „Gościa Niedzielnego” szczególnie polecamy artykuł o różnych formach życia konsekrowa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 NIEDZIELA ZWYK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prowadzenie do liturgii</w:t>
      </w:r>
    </w:p>
    <w:p>
      <w:pPr>
        <w:pStyle w:val="Normal"/>
        <w:rPr/>
      </w:pPr>
      <w:r>
        <w:rPr/>
        <w:t>„</w:t>
      </w:r>
      <w:r>
        <w:rPr/>
        <w:t>Wy jesteście solą ziemi... Wy jesteście światłem świata”. Słowa z dzisiejszej ewangelii to coś więcej niż wymagające wezwanie. Jezus chce pogłębić w nas ufność, że autentyczne życie wiary jest zaczynem przemieniającym nasz świat. Prośmy w tej Eucharystii o dar wewnętrznej przemiany, aby wszystkie nasze decyzje, zamiary i czyny przybliżały innych do królestwa Boż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ekta</w:t>
      </w:r>
    </w:p>
    <w:p>
      <w:pPr>
        <w:pStyle w:val="Normal"/>
        <w:rPr/>
      </w:pPr>
      <w:r>
        <w:rPr/>
        <w:t>Wszechmogący Boże, strzeż nieustannie swojej rodziny z ojcowską dobrocią, † a ponieważ całą nadzieję pokładamy w łasce niebieskiej, * otaczaj nas zawsze swoją opieką. Przez naszego Pana Jezusa Chrystusa, Twojego Syna, † który z Tobą żyje i króluje w jedności Ducha Świętego, * Bóg, przez wszystkie wieki wie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wiernych</w:t>
      </w:r>
    </w:p>
    <w:p>
      <w:pPr>
        <w:pStyle w:val="Normal"/>
        <w:rPr/>
      </w:pPr>
      <w:r>
        <w:rPr/>
        <w:t>Bogu Ojcu, który czyni z nas wspólnotę uczniów swojego Syna, przedstawmy nasze prośby:</w:t>
      </w:r>
    </w:p>
    <w:p>
      <w:pPr>
        <w:pStyle w:val="Normal"/>
        <w:rPr/>
      </w:pPr>
      <w:r>
        <w:rPr/>
        <w:t>1. Módlmy się za Kościół, aby stawał się coraz bardziej wspólnotą wiary, braterstwa i otwartości wobec najbardziej potrzebujących.</w:t>
      </w:r>
    </w:p>
    <w:p>
      <w:pPr>
        <w:pStyle w:val="Normal"/>
        <w:rPr/>
      </w:pPr>
      <w:r>
        <w:rPr/>
        <w:t>2. Módlmy się za wszystkich zaangażowanych w dzieło ewangelizacji, aby głoszone z mocą Słowo budziło i umacniało wiarę w Chrystusa i Jego Kościół.</w:t>
      </w:r>
    </w:p>
    <w:p>
      <w:pPr>
        <w:pStyle w:val="Normal"/>
        <w:rPr/>
      </w:pPr>
      <w:r>
        <w:rPr/>
        <w:t>3. Módlmy się za chorych, aby doświadczając pociechy Boga i dobroci ludzi, włączali swoje cierpienia w ofiarę Chrystusa.</w:t>
      </w:r>
    </w:p>
    <w:p>
      <w:pPr>
        <w:pStyle w:val="Normal"/>
        <w:rPr/>
      </w:pPr>
      <w:r>
        <w:rPr/>
        <w:t>4. Módlmy się za osoby samotne, aby Bóg wypełniał pustkę w ich życiu, udzielając im obficie darów swojej miłości.</w:t>
      </w:r>
    </w:p>
    <w:p>
      <w:pPr>
        <w:pStyle w:val="Normal"/>
        <w:rPr/>
      </w:pPr>
      <w:r>
        <w:rPr/>
        <w:t>5. Módlmy się za zmarłych, aby zostali przyjęci do chwały nieba.</w:t>
      </w:r>
    </w:p>
    <w:p>
      <w:pPr>
        <w:pStyle w:val="Normal"/>
        <w:rPr/>
      </w:pPr>
      <w:r>
        <w:rPr/>
        <w:t>6. Módlmy się za nas, abyśmy byli wrażliwi na potrzeby ludzi postawionych na drodze naszego ży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że nasz Ojcze, przyjmij modlitwy, które zanosimy do Ciebie; umocnij naszą wiarę i udziel nam hojnie Twoich darów, aby świadectwo naszego życia pociągało ludzi do Ciebie. Przez Chrystusa, Pana nasz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po Komunii</w:t>
      </w:r>
    </w:p>
    <w:p>
      <w:pPr>
        <w:pStyle w:val="Normal"/>
        <w:rPr/>
      </w:pPr>
      <w:r>
        <w:rPr/>
        <w:t>Boże, Ty pozwalasz nam spożywać jeden Chleb eucharystyczny i pić z jednego Kielicha. † Prosimy Cię, daj nam prowadzić takie życie, * abyśmy, zjednoczeni w Chrystusie, z radością przyczyniali się do zbawienia świata. Przez Chrystusa, Pana naszego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eMix-HP8ExB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character" w:styleId="Fontstyle21">
    <w:name w:val="fontstyle2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06:00Z</dcterms:created>
  <dc:creator>Inese Błażyca</dc:creator>
  <dc:description/>
  <cp:keywords/>
  <dc:language>en-US</dc:language>
  <cp:lastModifiedBy>KG</cp:lastModifiedBy>
  <dcterms:modified xsi:type="dcterms:W3CDTF">2023-01-31T07:19:00Z</dcterms:modified>
  <cp:revision>18</cp:revision>
  <dc:subject/>
  <dc:title>Nr 38</dc:title>
</cp:coreProperties>
</file>