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4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29 stycznia 2023 r.</w:t>
      </w:r>
    </w:p>
    <w:p>
      <w:pPr>
        <w:pStyle w:val="Normal"/>
        <w:rPr/>
      </w:pPr>
      <w:r>
        <w:rPr/>
        <w:t>Dzisiaj w „Gościu Niedzielnym” ważny dodatek zawierający fakty świadczące o zdecydowanej walce Jana Pawła II z nadużyciami w Kościele i pokazujący bezpodstawność stawianych mu zarzu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Bóg stworzył nas dla siebie i niespokojne jest nasze serce, dopóki nie spocznie w Nim. Jezus zna pragnienia naszych serc, dlatego proponuje nam wejście na drogę ośmiu błogosławieństw. U progu tej Eucharystii wzbudźmy w sobie pragnienie życia ich duchem, abyśmy, szukając woli Boga i odnajdując Go we wszystkim, stawali się zaczynem królestwa Bożego w świe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Panie, nasz Boże, spraw, abyśmy chwalili Ciebie z całej duszy * i szczerze miłowali wszystkich ludzi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Do Boga, który pragnie naszego szczęścia, zanieśmy ufną modlitwę:</w:t>
      </w:r>
    </w:p>
    <w:p>
      <w:pPr>
        <w:pStyle w:val="Normal"/>
        <w:rPr/>
      </w:pPr>
      <w:r>
        <w:rPr/>
        <w:t>1. Za papieża Franciszka i wszystkich biskupów, aby Bóg inspirował ich decyzje dla budowania jedności i pokoju w Kościele.</w:t>
      </w:r>
    </w:p>
    <w:p>
      <w:pPr>
        <w:pStyle w:val="Normal"/>
        <w:rPr/>
      </w:pPr>
      <w:r>
        <w:rPr/>
        <w:t>2. Za prezbiterów i diakonów, aby Bóg obdarzał ich duchem ubóstwa dla owocnego pełnienia posługi.</w:t>
      </w:r>
    </w:p>
    <w:p>
      <w:pPr>
        <w:pStyle w:val="Normal"/>
        <w:rPr/>
      </w:pPr>
      <w:r>
        <w:rPr/>
        <w:t>3. Za osoby konsekrowane, aby Bóg pogłębiał w nich doświadczenie Bożego dziecięctwa i pokornego oddania się w służbie dla braci.</w:t>
      </w:r>
    </w:p>
    <w:p>
      <w:pPr>
        <w:pStyle w:val="Normal"/>
        <w:rPr/>
      </w:pPr>
      <w:r>
        <w:rPr/>
        <w:t>4. Za małżonków chrześcijańskich, aby Bóg oczyszczał ich miłość dla składania świadectwa wierności wobec Kościoła i świata.</w:t>
      </w:r>
    </w:p>
    <w:p>
      <w:pPr>
        <w:pStyle w:val="Normal"/>
        <w:rPr/>
      </w:pPr>
      <w:r>
        <w:rPr/>
        <w:t>5. Za osoby zaangażowane w dzieła charytatywne, aby Bóg udzielał im charyzmatów dla wiarygodności pełnionej posługi miłosierdzia.</w:t>
      </w:r>
    </w:p>
    <w:p>
      <w:pPr>
        <w:pStyle w:val="Normal"/>
        <w:rPr/>
      </w:pPr>
      <w:r>
        <w:rPr/>
        <w:t>6. Za zmarłych, aby Bóg wprowadził ich w radość swojego królestwa.</w:t>
      </w:r>
    </w:p>
    <w:p>
      <w:pPr>
        <w:pStyle w:val="Normal"/>
        <w:rPr/>
      </w:pPr>
      <w:r>
        <w:rPr/>
        <w:t>7. Za nas samych, aby Bóg wzbudził w nas pragnienie zaangażowania w budowanie świata opartego na sprawiedli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chmogący, dobry Ojcze, udziel nam Twoich darów, abyśmy wpatrzeni w przykład Twojego Syna, Jezusa Chrystusa, żyli duchem Jego błogosławieństw i doświadczali radości, której udzielasz swoim wybranym. Przez Chrystusa, Pana nasz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Posileni Sakramentem naszego odkupienia, prosimy Cię, Boże, † aby Pokarm, który daje życie wieczne, * umocnił nas w prawdziwej wierze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2:00Z</dcterms:created>
  <dc:creator>Inese Błażyca</dc:creator>
  <dc:description/>
  <cp:keywords/>
  <dc:language>en-US</dc:language>
  <cp:lastModifiedBy>KG</cp:lastModifiedBy>
  <dcterms:modified xsi:type="dcterms:W3CDTF">2023-01-25T13:08:00Z</dcterms:modified>
  <cp:revision>11</cp:revision>
  <dc:subject/>
  <dc:title>Nr 38</dc:title>
</cp:coreProperties>
</file>