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r 2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5 stycznia 2023 r.</w:t>
      </w:r>
    </w:p>
    <w:p>
      <w:pPr>
        <w:pStyle w:val="Normal"/>
        <w:rPr/>
      </w:pPr>
      <w:r>
        <w:rPr/>
        <w:t>W dzisiejszym numerze „Gościa Niedzielnego” osobisty sekretarz papieża Benedykta XVI wspomina ostatnie chwile jego życia; Beata Zajączkowska pisze z Watykanu o pożegnaniu papieża seniora, a Franciszek Kucharczak opisuje, jak umierali papież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NIEDZIELA ZWYKŁ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prowadzenie do liturgii</w:t>
      </w:r>
    </w:p>
    <w:p>
      <w:pPr>
        <w:pStyle w:val="Normal"/>
        <w:rPr/>
      </w:pPr>
      <w:r>
        <w:rPr/>
        <w:t>„</w:t>
      </w:r>
      <w:r>
        <w:rPr/>
        <w:t>Oto Baranek Boży, który gładzi grzech świata” – mówi dzisiaj w Ewangelii Jan Chrzciciel, rozpoznając w Jezusie Mesjasza, Syna Bożego. Również my, zgromadzeni na Eucharystii, pragniemy rozpoznać Pana, który wkracza w codzienność naszego życia. Świadomi, że tylko On jest dawcą prawdziwego pokoju i przebaczenia, wzbudźmy w sobie szczerą intencję spotkania z Nim we wspólnocie, w modlitwie, w słuchaniu słowa i w łamaniu chleb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lekta</w:t>
      </w:r>
    </w:p>
    <w:p>
      <w:pPr>
        <w:pStyle w:val="Normal"/>
        <w:rPr/>
      </w:pPr>
      <w:r>
        <w:rPr/>
        <w:t>Wszechmogący, wieczny Boże, Ty rządzisz niebem i ziemią, † wysłuchaj łaskawie prośby swojego ludu * i obdarz nasze czasy swoim pokojem. Przez naszego Pana Jezusa Chrystusa, Twojego Syna, † który z Tobą żyje i króluje w jedności Ducha Świętego, * Bóg, przez wszystkie wieki wie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litwa wiernych</w:t>
      </w:r>
    </w:p>
    <w:p>
      <w:pPr>
        <w:pStyle w:val="Normal"/>
        <w:rPr/>
      </w:pPr>
      <w:r>
        <w:rPr/>
        <w:t>Bogu, który obdarza nas łaską i pokojem, zanieśmy naszą modlitwę:</w:t>
      </w:r>
    </w:p>
    <w:p>
      <w:pPr>
        <w:pStyle w:val="Normal"/>
        <w:rPr/>
      </w:pPr>
      <w:r>
        <w:rPr/>
        <w:t>1. Prośmy za Kościół, aby przyjmując dary pokoju i jedności, trwał z niewzruszoną wiarą w wyznawaniu Jezusa Chrystusa.</w:t>
      </w:r>
    </w:p>
    <w:p>
      <w:pPr>
        <w:pStyle w:val="Normal"/>
        <w:rPr/>
      </w:pPr>
      <w:r>
        <w:rPr/>
        <w:t>2. Prośmy o jedność chrześcijan, aby wszyscy, których uświęcił jeden chrzest, złączyli się w prawdziwej wierze i bratniej miłości.</w:t>
      </w:r>
    </w:p>
    <w:p>
      <w:pPr>
        <w:pStyle w:val="Normal"/>
        <w:rPr/>
      </w:pPr>
      <w:r>
        <w:rPr/>
        <w:t>3. Prośmy za wszystkich wyznawców judaizmu, aby Bóg pomógł im wzrastać w miłości ku Niemu i w wierności Jego przymierzu.</w:t>
      </w:r>
    </w:p>
    <w:p>
      <w:pPr>
        <w:pStyle w:val="Normal"/>
        <w:rPr/>
      </w:pPr>
      <w:r>
        <w:rPr/>
        <w:t>4. Prośmy za wszystkich sprawujących władzę, aby szczerze dążyli do umacniania pokoju pomiędzy ludami i narodami.</w:t>
      </w:r>
    </w:p>
    <w:p>
      <w:pPr>
        <w:pStyle w:val="Normal"/>
        <w:rPr/>
      </w:pPr>
      <w:r>
        <w:rPr/>
        <w:t>5. Prośmy za wszystkich wątpiących i przeżywających kryzysy wiary, aby postępując zgodnie z sumieniem, odnaleźli prawdę.</w:t>
      </w:r>
    </w:p>
    <w:p>
      <w:pPr>
        <w:pStyle w:val="Normal"/>
        <w:rPr/>
      </w:pPr>
      <w:r>
        <w:rPr/>
        <w:t>6. Prośmy za zmarłych, aby zostali przyjęci do chwały nieba.</w:t>
      </w:r>
    </w:p>
    <w:p>
      <w:pPr>
        <w:pStyle w:val="Normal"/>
        <w:rPr/>
      </w:pPr>
      <w:r>
        <w:rPr/>
        <w:t>7. Prośmy za nas, uczestniczących w Eucharystii, abyśmy potrafili rozpoznawać obecność Chrystusa w codzienności naszego ży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że, który przenikasz swój Kościół pielgrzymujący po świecie światłem i mocą swojego Ducha, przyjmij naszą modlitwę i ześlij obfite błogosławieństwo na całe nasze życie. Tobie cześć i chwała, przez wszystkie wieki wie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litwa po Komunii</w:t>
      </w:r>
    </w:p>
    <w:p>
      <w:pPr>
        <w:pStyle w:val="Normal"/>
        <w:rPr/>
      </w:pPr>
      <w:r>
        <w:rPr/>
        <w:t>Panie, nasz Boże, tchnij w nas Ducha Twojej miłości † i w swojej dobroci zjednocz wszystkich, * których posiliłeś tym samym Chlebem Eucharystycznym. Przez Chrystusa, Pana naszego. A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eMix-HP8ExB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character" w:styleId="Fontstyle21">
    <w:name w:val="fontstyle2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17:00Z</dcterms:created>
  <dc:creator>Inese Błażyca</dc:creator>
  <dc:description/>
  <cp:keywords/>
  <dc:language>en-US</dc:language>
  <cp:lastModifiedBy>KG</cp:lastModifiedBy>
  <dcterms:modified xsi:type="dcterms:W3CDTF">2023-01-11T11:02:00Z</dcterms:modified>
  <cp:revision>13</cp:revision>
  <dc:subject/>
  <dc:title>Nr 38</dc:title>
</cp:coreProperties>
</file>