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8 stycznia 2023 r.</w:t>
      </w:r>
    </w:p>
    <w:p>
      <w:pPr>
        <w:pStyle w:val="Normal"/>
        <w:rPr/>
      </w:pPr>
      <w:r>
        <w:rPr/>
        <w:t>Dziś „Gość Niedzielny” z dodatkiem specjalnym poświęconym zmarłemu Benedyktowi XVI. Można w nim przeczytać m.in. o odchodzeniu papieża seniora do domu Ojca, o jego życiu, zanim został księdzem i kardynałem, o okolicznościach wyboru na Stolicę Piotrową oraz znaczeniu pontyfikatu i abdykacji, a także zapoznać się ze wspomnieniami bliskich współ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ĘTO CHRZTU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święto Chrztu Pańskiego patrzymy na Jezusa, który wchodzi do Jordanu, aby zjednoczyć się z nami przez zanurzenie w jego wodach. Słyszymy też głos z nieba: „Ten jest mój Syn umiłowany, w którym mam upodobanie”. Świadomi, że Bóg pragnie otworzyć nas na tajemnicę wewnętrznej przemiany, wzbudźmy w sobie szczere pragnienie życia dla Niego i prośmy, by pomógł nam korzystać z darów, których udzielił nam na chrzcie święt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wój Jednorodzony Syn ukazał się w naszym ludzkim ciele, † spraw, aby Zbawiciel, który zewnętrznie był do nas podobny, * przekształcił nas wewnętrznie.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pragnie udzielić nam daru nowego życia, zanieśmy naszą wspólną modlitwę:</w:t>
      </w:r>
    </w:p>
    <w:p>
      <w:pPr>
        <w:pStyle w:val="Normal"/>
        <w:rPr/>
      </w:pPr>
      <w:r>
        <w:rPr/>
        <w:t>1. Prośmy za Kościół, aby kontemplując dzieło Boga w Jezusie, stale odnawiał się w mocy Ducha Świętego.</w:t>
      </w:r>
    </w:p>
    <w:p>
      <w:pPr>
        <w:pStyle w:val="Normal"/>
        <w:rPr/>
      </w:pPr>
      <w:r>
        <w:rPr/>
        <w:t>2. Prośmy za papieża Franciszka i wszystkich biskupów, aby ich posługa i decyzje umacniały jedność i wiarę Kościoła.</w:t>
      </w:r>
    </w:p>
    <w:p>
      <w:pPr>
        <w:pStyle w:val="Normal"/>
        <w:rPr/>
      </w:pPr>
      <w:r>
        <w:rPr/>
        <w:t>3. Prośmy za wszystkich chrześcijan, aby naśladowali pokorę Chrystusa w codziennym życiu.</w:t>
      </w:r>
    </w:p>
    <w:p>
      <w:pPr>
        <w:pStyle w:val="Normal"/>
        <w:rPr/>
      </w:pPr>
      <w:r>
        <w:rPr/>
        <w:t>4. Prośmy za wychowawców, aby byli wiarygodnymi świadkami uczącymi braterstwa, a nie rywalizacji, i pomagali zwłaszcza najbardziej bezbronnym młodym ludziom.</w:t>
      </w:r>
    </w:p>
    <w:p>
      <w:pPr>
        <w:pStyle w:val="Normal"/>
        <w:rPr/>
      </w:pPr>
      <w:r>
        <w:rPr/>
        <w:t>5. Prośmy za zmarłych, aby po trudach ziemskiego życia odnaleźli w królestwie Ojca pokój i radość.</w:t>
      </w:r>
    </w:p>
    <w:p>
      <w:pPr>
        <w:pStyle w:val="Normal"/>
        <w:rPr/>
      </w:pPr>
      <w:r>
        <w:rPr/>
        <w:t>6. Prośmy za nas, aby Bóg odnowił w nas łaskę chrztu świętego i pomógł żyć pełnią darów i charyzmatów dla dobra Kościoła i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dobry Ojcze, przez dar chrztu świętego zanurzyłeś nas w śmierci i zmartwychwstaniu Twojego Syna; przyjmij naszą modlitwę i pomóż nam żyć głębią chrześcijańskiego życia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świętymi Darami, pokornie prosimy Cię, najłaskawszy Boże, † spraw, abyśmy wiernie słuchając Twojego Syna, * zasłużyli na nazwę dzieci Bożych i rzeczywiście nimi byli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0Z</dcterms:created>
  <dc:creator>Inese Błażyca</dc:creator>
  <dc:description/>
  <cp:keywords/>
  <dc:language>en-US</dc:language>
  <cp:lastModifiedBy>KG</cp:lastModifiedBy>
  <dcterms:modified xsi:type="dcterms:W3CDTF">2023-01-04T14:01:00Z</dcterms:modified>
  <cp:revision>27</cp:revision>
  <dc:subject/>
  <dc:title>Nr 38</dc:title>
</cp:coreProperties>
</file>