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 50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8 grudnia 2022 r.</w:t>
      </w:r>
    </w:p>
    <w:p>
      <w:pPr>
        <w:pStyle w:val="Normal"/>
        <w:rPr/>
      </w:pPr>
      <w:r>
        <w:rPr/>
        <w:t>Dzisiaj w „Gościu Niedzielnym” bardzo przydatny dodatek – „Modlitwa przed wieczerzą wigilijną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 NIEDZIELA ADWEN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prowadzenie do liturgii</w:t>
      </w:r>
    </w:p>
    <w:p>
      <w:pPr>
        <w:pStyle w:val="Normal"/>
        <w:rPr/>
      </w:pPr>
      <w:r>
        <w:rPr/>
        <w:t>„</w:t>
      </w:r>
      <w:r>
        <w:rPr/>
        <w:t>Oto Panna pocznie i porodzi Syna i nazwie Go imieniem Emmanuel”. Obietnica, o której mówi prorok Izajasz, została zrealizowana – Bóg rzeczywiście zamieszkał między nami, a my po raz kolejny zbliżamy się do świętowania tej tajemnicy. Rozpoczynając Eucharystię, wzbudźmy w sobie szczere pragnienie spotkania z Chrystusem, aby Jego łaska i pokój przemieniały nasze życ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lekta</w:t>
      </w:r>
    </w:p>
    <w:p>
      <w:pPr>
        <w:pStyle w:val="Normal"/>
        <w:rPr/>
      </w:pPr>
      <w:r>
        <w:rPr/>
        <w:t>Wszechmogący Boże, przez zwiastowanie anielskie poznaliśmy wcielenie Chrystusa, Twojego Syna. † Prosimy Cię, wlej w nasze serca swoją łaskę, * abyśmy przez Jego mękę i krzyż zostali doprowadzeni do chwały zmartwychwstania. Przez naszego Pana Jezusa Chrystusa, Twojego Syna, † który z Tobą żyje i króluje w jedności Ducha Świętego, * Bóg, przez wszystkie wieki wie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wiernych</w:t>
      </w:r>
    </w:p>
    <w:p>
      <w:pPr>
        <w:pStyle w:val="Normal"/>
        <w:rPr/>
      </w:pPr>
      <w:r>
        <w:rPr/>
        <w:t>Z ufnością wznieśmy naszą modlitwę do Boga:</w:t>
      </w:r>
    </w:p>
    <w:p>
      <w:pPr>
        <w:pStyle w:val="Normal"/>
        <w:rPr/>
      </w:pPr>
      <w:r>
        <w:rPr/>
        <w:t>1. Boże, który rozproszyłeś ciemności grzechu przez przyjście Twojego Syna, spraw, aby Kościół odzyskał swe piękno, kontemplując tajemnicę Wcielenia.</w:t>
      </w:r>
    </w:p>
    <w:p>
      <w:pPr>
        <w:pStyle w:val="Normal"/>
        <w:rPr/>
      </w:pPr>
      <w:r>
        <w:rPr/>
        <w:t>2. Boże, który obiecałeś wzbudzić pasterzy według serca Twego Syna Jezusa, wzbudź w wielu sercach pragnienie radykalnego pójścia za głosem Twojego powołania.</w:t>
      </w:r>
    </w:p>
    <w:p>
      <w:pPr>
        <w:pStyle w:val="Normal"/>
        <w:rPr/>
      </w:pPr>
      <w:r>
        <w:rPr/>
        <w:t>3. Boże, który zapragnąłeś, aby Twój Syn Jezus wzrastał w ludzkiej rodzinie, wejrzyj na wszystkie rodziny, zwłaszcza przeżywające trudne chwile, i udziel im hojnie Twoich darów.</w:t>
      </w:r>
    </w:p>
    <w:p>
      <w:pPr>
        <w:pStyle w:val="Normal"/>
        <w:rPr/>
      </w:pPr>
      <w:r>
        <w:rPr/>
        <w:t>4. Boże, który wspierasz słabych i zsyłasz pociechę utrudzonym, wejrzyj na samotnych i ubogich, aby odnaleźli w czasie świąt ludzi dobrej woli.</w:t>
      </w:r>
    </w:p>
    <w:p>
      <w:pPr>
        <w:pStyle w:val="Normal"/>
        <w:rPr/>
      </w:pPr>
      <w:r>
        <w:rPr/>
        <w:t>5. Boże, który obiecałeś, że nikt nie wyrwie z Twojej ręki tych, którzy należą do Chrystusa, przyjmij naszych zmarłych do grona błogosławionych.</w:t>
      </w:r>
    </w:p>
    <w:p>
      <w:pPr>
        <w:pStyle w:val="Normal"/>
        <w:rPr/>
      </w:pPr>
      <w:r>
        <w:rPr/>
        <w:t>6. Panie, który powołujesz wszystkich do udziału w Twoim życiu, spraw, abyśmy zbliżając się do świętowania tajemnicy narodzenia Chrystusa, wzrastali w wierze i mił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y Ojcze, niech Twój Duch nawiedzi nasze serca i umocni nas w czasie, w którym z nadzieją oczekujemy świąt Narodzenia Twojego Syna; udziel nam radości i pokoju. Przez Chrystusa, Pana nasz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po Komunii</w:t>
      </w:r>
    </w:p>
    <w:p>
      <w:pPr>
        <w:pStyle w:val="Normal"/>
        <w:rPr/>
      </w:pPr>
      <w:r>
        <w:rPr/>
        <w:t>Wszechmogący Boże, w Najświętszym Sakramencie przyjęliśmy zadatek wiecznego zbawienia. † Spraw, niech nasza gorliwość wzrasta w miarę zbliżania się święta, * abyśmy godnie obchodzili tajemnicę narodzenia Twojego Syna. Który żyje i króluje na wieki wieków.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eMix-HP8ExB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character" w:styleId="Fontstyle21">
    <w:name w:val="fontstyle2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08:00Z</dcterms:created>
  <dc:creator>Inese Błażyca</dc:creator>
  <dc:description/>
  <cp:keywords/>
  <dc:language>en-US</dc:language>
  <cp:lastModifiedBy>KG</cp:lastModifiedBy>
  <dcterms:modified xsi:type="dcterms:W3CDTF">2022-12-13T10:48:00Z</dcterms:modified>
  <cp:revision>22</cp:revision>
  <dc:subject/>
  <dc:title>Nr 38</dc:title>
</cp:coreProperties>
</file>