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 października 2022 r.</w:t>
      </w:r>
    </w:p>
    <w:p>
      <w:pPr>
        <w:pStyle w:val="Normal"/>
        <w:rPr/>
      </w:pPr>
      <w:r>
        <w:rPr/>
        <w:t>W dzisiejszym numerze „Gościa Niedzielnego” warto zwrócić uwagę na wywiad z kard. Konradem Krajewskim, który opowiada o swojej ostatniej wizycie na Ukrainie, oraz na wspomnienie o zmarłym przed tygodniem Franciszku Piec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V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Przymnóż nam wiary” – prośba apostołów do Jezusa i Jego odpowiedź wyznaczają także kierunek naszego życia. Wiara jest darem, ale także zaangażowaniem naszej wolności, a jej autentyczne przeżywanie prowadzi do postawy służby. Prośmy podczas tej Eucharystii, aby Jezus pobudzał nas do kroczenia drogą wiary pokornej, która rodzi owoce we wszystkich obszarach naszego ży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Twoja hojność przewyższa zasługi i pragnienia modlących się do Ciebie; † okaż nam swoje miłosierdzie, * odpuść grzechy, które niepokoją nasze sumienia, i udziel nam również tego, o co nie ośmielamy się prosić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 się do Chrystusa w pokornej modlitwie.</w:t>
      </w:r>
    </w:p>
    <w:p>
      <w:pPr>
        <w:pStyle w:val="Normal"/>
        <w:rPr/>
      </w:pPr>
      <w:r>
        <w:rPr/>
        <w:t>1. O wiarę dla całego Kościoła, aby w wyznawaniu imienia Jezus odnajdywał źródło uzdrowienia wszelkich podziałów.</w:t>
      </w:r>
    </w:p>
    <w:p>
      <w:pPr>
        <w:pStyle w:val="Normal"/>
        <w:rPr/>
      </w:pPr>
      <w:r>
        <w:rPr/>
        <w:t>2. O wiarę dla biskupów i kapłanów, aby w głoszonym Słowie ujawniali Boży zamysł wobec wspólnoty Kościoła.</w:t>
      </w:r>
    </w:p>
    <w:p>
      <w:pPr>
        <w:pStyle w:val="Normal"/>
        <w:rPr/>
      </w:pPr>
      <w:r>
        <w:rPr/>
        <w:t>3. O wiarę dla osób konsekrowanych, aby w świadectwie ich życia chrześcijanie odnajdywali skarby Ewangelii.</w:t>
      </w:r>
    </w:p>
    <w:p>
      <w:pPr>
        <w:pStyle w:val="Normal"/>
        <w:rPr/>
      </w:pPr>
      <w:r>
        <w:rPr/>
        <w:t>4. O wiarę dla wszystkich chrześcijan, aby wsłuchani w słowa Jezusa potrafili odpowiadać na znaki czasu.</w:t>
      </w:r>
    </w:p>
    <w:p>
      <w:pPr>
        <w:pStyle w:val="Normal"/>
        <w:rPr/>
      </w:pPr>
      <w:r>
        <w:rPr/>
        <w:t>5. O wiarę dla rodziców i wychowawców, aby kształtowali sumienia młodych ludzi w prawdzie i wolności.</w:t>
      </w:r>
    </w:p>
    <w:p>
      <w:pPr>
        <w:pStyle w:val="Normal"/>
        <w:rPr/>
      </w:pPr>
      <w:r>
        <w:rPr/>
        <w:t>6. O życie wieczne dla zmarłych, aby dobry Bóg przyjął ich do swojej chwały.</w:t>
      </w:r>
    </w:p>
    <w:p>
      <w:pPr>
        <w:pStyle w:val="Normal"/>
        <w:rPr/>
      </w:pPr>
      <w:r>
        <w:rPr/>
        <w:t>7. O wiarę dla nas, aby wszystkie nasze postawy okazywały się godne imienia chrześci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przyjmij naszą modlitwę i udziel nam darów Twego Ducha, abyśmy słowem i życiem świadczyli o Twojej obecności wśród nas. Który żyjesz i królujesz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spraw, aby udział w tym sakramencie zaspokoił głód i pragnienie naszej duszy * i przemienił nas w Chrystusa, którego przyjmujemy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7:00Z</dcterms:created>
  <dc:creator>Inese Błażyca</dc:creator>
  <dc:description/>
  <cp:keywords/>
  <dc:language>en-US</dc:language>
  <cp:lastModifiedBy>KG</cp:lastModifiedBy>
  <dcterms:modified xsi:type="dcterms:W3CDTF">2022-09-28T07:13:00Z</dcterms:modified>
  <cp:revision>11</cp:revision>
  <dc:subject/>
  <dc:title>Nr 38</dc:title>
</cp:coreProperties>
</file>