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34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28 sierpnia 2022 r.</w:t>
      </w:r>
    </w:p>
    <w:p>
      <w:pPr>
        <w:pStyle w:val="Normal"/>
        <w:rPr/>
      </w:pPr>
      <w:r>
        <w:rPr/>
        <w:t>Dziś w „Gościu Niedzielnym” między innymi o tym, jak patrzeć na cudowny obraz Matki Boskiej Częstochowskiej, żeby zobaczyć to, co na nim jest najważniejsze, oraz o tym, dlaczego modlimy się przed obrazami i figurami Jezusa, Maryi czy święt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I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Jezus zaprasza nas dzisiaj do właściwej oceny naszego miejsca w Kościele i w społeczeństwie. „Kto się wywyższa, będzie poniżony, a kto się uniża, będzie wywyższony”. Budowanie tożsamości chrześcijańskiej na czymkolwiek innym niż słowo Boga prowadzi na manowce. Prośmy w trakcie tej Eucharystii o dar pokory i patrzenia na życie w świetle Ewangel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 wszechświata, od Ciebie pochodzi wszelka doskonałość, † zaszczep w naszych sercach miłość ku Tobie i daj nam wzrost pobożności, * umocnij w nas wszystko, co dobre, i troskliwie strzeż tego, co umocniłeś. Przez naszego Pana Jezusa Chrystusa, Twojego Syna, † który z Tobą żyje i króluje w jedności Ducha Świętego, * Bóg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 ufnością zanieśmy do Boga nasze prośby:</w:t>
      </w:r>
    </w:p>
    <w:p>
      <w:pPr>
        <w:pStyle w:val="Normal"/>
        <w:rPr/>
      </w:pPr>
      <w:r>
        <w:rPr/>
        <w:t>1. Módlmy się za Kościół, aby z odwagą i pokorą głosił Ewangelię.</w:t>
      </w:r>
    </w:p>
    <w:p>
      <w:pPr>
        <w:pStyle w:val="Normal"/>
        <w:rPr/>
      </w:pPr>
      <w:r>
        <w:rPr/>
        <w:t>2. Módlmy się za pasterzy Kościoła, aby rozeznając wolę Boga, prowadzili chrześcijan do głębokiej relacji z Jezusem.</w:t>
      </w:r>
    </w:p>
    <w:p>
      <w:pPr>
        <w:pStyle w:val="Normal"/>
        <w:rPr/>
      </w:pPr>
      <w:r>
        <w:rPr/>
        <w:t>3. Módlmy się za sprawujących władzę, aby szukali dróg prowadzących do jedności i pokoju.</w:t>
      </w:r>
    </w:p>
    <w:p>
      <w:pPr>
        <w:pStyle w:val="Normal"/>
        <w:rPr/>
      </w:pPr>
      <w:r>
        <w:rPr/>
        <w:t>4. Módlmy się za dzieci i młodzież, aby spotkali na swej drodze autentycznych świadków wiary.</w:t>
      </w:r>
    </w:p>
    <w:p>
      <w:pPr>
        <w:pStyle w:val="Normal"/>
        <w:rPr/>
      </w:pPr>
      <w:r>
        <w:rPr/>
        <w:t>5. Módlmy się za zmarłych, aby radowali się udziałem w liturgii niebiańskiego Jeruzalem.</w:t>
      </w:r>
    </w:p>
    <w:p>
      <w:pPr>
        <w:pStyle w:val="Normal"/>
        <w:rPr/>
      </w:pPr>
      <w:r>
        <w:rPr/>
        <w:t>6. Módlmy się za nas, abyśmy pokornie patrzyli na życie i czynili bezinteresowne do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ij, Panie, naszą modlitwę, którą w pokorze zanosimy do Ciebie; oświeć nasze serca i pomóż oceniać nasze życie w świetle Twojego słowa, abyśmy mogli przyczyniać się do Twojej większej chwały i dobra wszystkich ludzi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nasz Ojcze, Ty nas pokrzepiłeś przy swoim stole, † spraw, aby ten Sakrament utwierdził nas w miłości * i pobudził do służenia Tobie w braciach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10:00Z</dcterms:created>
  <dc:creator>Inese Błażyca</dc:creator>
  <dc:description/>
  <cp:keywords/>
  <dc:language>en-US</dc:language>
  <cp:lastModifiedBy>KG</cp:lastModifiedBy>
  <dcterms:modified xsi:type="dcterms:W3CDTF">2022-08-23T06:27:00Z</dcterms:modified>
  <cp:revision>14</cp:revision>
  <dc:subject/>
  <dc:title>Nr 38</dc:title>
</cp:coreProperties>
</file>