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31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7 sierpnia 2022 r.</w:t>
      </w:r>
    </w:p>
    <w:p>
      <w:pPr>
        <w:pStyle w:val="Normal"/>
        <w:rPr/>
      </w:pPr>
      <w:r>
        <w:rPr/>
        <w:t>Dzisiaj w „Gościu Niedzielnym” polecamy między innymi odpowiedź na coraz częstszy zarzut, że do niedawna Kościół zabraniał indywidualnego czytania Pisma Świętego, a w wakacyjnym cyklu reportaż o duchowych i kulinarnych smakach Podha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X NIEDZIELA ZWY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Liturgia słowa dzisiejszej niedzieli kieruje naszą uwagę na temat wewnętrznej wolności i czujności na przyjście Pana. Jego słowo jest zawsze żywe i skuteczne, zdolne wskazać te obszary naszej codzienności, w których panuje nieporządek i chaos. Prośmy podczas tej Eucharystii o odwagę i siłę do kształtowania naszego życia zgodnie z Ewangeli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Wszechmogący, wieczny Boże, ośmielamy się Ciebie nazywać Ojcem, † umocnij w naszych sercach ducha przybranych dzieci, * abyśmy mogli osiągnąć obiecane dziedzictwo. Przez naszego Pana Jezusa Chrystusa, Twojego Syna, †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Bogu, który pragnie prowadzić nas ku wolności, zawierzmy życie nasze i całego świata:</w:t>
      </w:r>
    </w:p>
    <w:p>
      <w:pPr>
        <w:pStyle w:val="Normal"/>
        <w:rPr/>
      </w:pPr>
      <w:r>
        <w:rPr/>
        <w:t>1. Prośmy za Kościół, aby w świecie rozdartym niezgodą ukazywał drogi prowadzące do jedności i pokoju.</w:t>
      </w:r>
    </w:p>
    <w:p>
      <w:pPr>
        <w:pStyle w:val="Normal"/>
        <w:rPr/>
      </w:pPr>
      <w:r>
        <w:rPr/>
        <w:t>2. Prośmy za papieża Franciszka i wszystkich biskupów, aby ich posługa i życie pobudzały ludzi do głębokiej wiary.</w:t>
      </w:r>
    </w:p>
    <w:p>
      <w:pPr>
        <w:pStyle w:val="Normal"/>
        <w:rPr/>
      </w:pPr>
      <w:r>
        <w:rPr/>
        <w:t>3. Prośmy za wszystkich zniewolonych przez nałogi, aby odnajdując siłę w Chrystusie, weszli na drogę wewnętrznego uzdrowienia.</w:t>
      </w:r>
    </w:p>
    <w:p>
      <w:pPr>
        <w:pStyle w:val="Normal"/>
        <w:rPr/>
      </w:pPr>
      <w:r>
        <w:rPr/>
        <w:t>4. Prośmy za przedsiębiorców, poważnie dotkniętych kryzysem gospodarczym i społecznym, aby znaleźli środki niezbędne do kontynuowania swojej działalności.</w:t>
      </w:r>
    </w:p>
    <w:p>
      <w:pPr>
        <w:pStyle w:val="Normal"/>
        <w:rPr/>
      </w:pPr>
      <w:r>
        <w:rPr/>
        <w:t>5. Prośmy za zmarłych, aby Bóg obdarzył ich szczęściem w królestwie swojej światłości.</w:t>
      </w:r>
    </w:p>
    <w:p>
      <w:pPr>
        <w:pStyle w:val="Normal"/>
        <w:rPr/>
      </w:pPr>
      <w:r>
        <w:rPr/>
        <w:t>6. Prośmy za nas samych o odwagę zawierzenia Chrystusowi we wszystkich okolicznościach naszego ży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y Boże, wierzymy i wyznajemy, że Twój Syn, Jezus Chrystus ukazał nam drogę zbawienia; uwolnij nasze serca od nieuporządkowanych przywiązań i spraw, aby całe nasze życie było miłą ofiarą ku Twojej chwale. Przez Chrystusa, Pana nasz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Boże, nasz Ojcze, niech przyjęcie Twego Sakramentu zapewni nam zbawienie * i utwierdzi nas w świetle Twojej prawdy. Przez 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01:00Z</dcterms:created>
  <dc:creator>Inese Błażyca</dc:creator>
  <dc:description/>
  <cp:keywords/>
  <dc:language>en-US</dc:language>
  <cp:lastModifiedBy>KG</cp:lastModifiedBy>
  <dcterms:modified xsi:type="dcterms:W3CDTF">2022-08-02T07:06:00Z</dcterms:modified>
  <cp:revision>13</cp:revision>
  <dc:subject/>
  <dc:title>Nr 38</dc:title>
</cp:coreProperties>
</file>