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15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7 kwietnia 2022 r.</w:t>
      </w:r>
    </w:p>
    <w:p>
      <w:pPr>
        <w:pStyle w:val="Normal"/>
        <w:rPr/>
      </w:pPr>
      <w:r>
        <w:rPr/>
        <w:t>W świątecznym wydaniu „Gościa Niedzielnego” pragnę zwrócić uwagę na teksty dotyczące zmartwychwstania Chrystusa i istoty Świąt Wielkanocnych oraz na materiał o tym, w jaki sposób świętują Wielkanoc grekokatolicy i prawosław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DZIELA ZMARTWYCHWSTANIA PA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Weselcie się, zastępy aniołów w niebie! Weselcie się, słudzy Boga”. Wezwanie do radości jest nieodłączne od prawdy, którą wspominamy wraz z całym Kościołem. Chrystus zmartwychwstał, zwyciężając panowanie śmierci i zła. Niech ta nowina otworzy nasze serca na obecność Tego, który przychodzi, aby nas zbawić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dzisiaj przez Twojego Syna pokonałeś śmierć i otworzyłeś nam bramy życia wiecznego. † Spraw, abyśmy obchodząc uroczystość Zmartwychwstania Pańskiego, zostali odnowieni przez Ducha Świętego * i mogli zmartwychwstać do nowego życia w światłości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Pełni radości paschalnej wznieśmy naszą modlitwę do Boga, który wskrzesił z martwych Jezusa:</w:t>
      </w:r>
    </w:p>
    <w:p>
      <w:pPr>
        <w:pStyle w:val="Normal"/>
        <w:rPr/>
      </w:pPr>
      <w:r>
        <w:rPr/>
        <w:t>1. Módlmy się za cały Kościół, aby dla wszystkich ludów i narodów stawał się sakramentem i narzędziem zbawienia.</w:t>
      </w:r>
    </w:p>
    <w:p>
      <w:pPr>
        <w:pStyle w:val="Normal"/>
        <w:rPr/>
      </w:pPr>
      <w:r>
        <w:rPr/>
        <w:t>2. Módlmy się za pasterzy Kościoła, aby wpatrzeni w Jezusa Zmartwychwstałego umacniali swych braci w wierze.</w:t>
      </w:r>
    </w:p>
    <w:p>
      <w:pPr>
        <w:pStyle w:val="Normal"/>
        <w:rPr/>
      </w:pPr>
      <w:r>
        <w:rPr/>
        <w:t>3. Módlmy się za wszystkich chrześcijan, aby wzrastając w wolności synów Bożych, byli solą ziemi i światłem świata.</w:t>
      </w:r>
    </w:p>
    <w:p>
      <w:pPr>
        <w:pStyle w:val="Normal"/>
        <w:rPr/>
      </w:pPr>
      <w:r>
        <w:rPr/>
        <w:t>4. Módlmy się o pokój na świecie, szczególnie na Ukrainie, aby ludy i narody doczekały się uznania swoich podstawowych praw.</w:t>
      </w:r>
    </w:p>
    <w:p>
      <w:pPr>
        <w:pStyle w:val="Normal"/>
        <w:rPr/>
      </w:pPr>
      <w:r>
        <w:rPr/>
        <w:t>5. Módlmy się za zmarłych, aby dzięki zmartwychwstaniu Chrystusa dostąpili chwały życia wiecznego.</w:t>
      </w:r>
    </w:p>
    <w:p>
      <w:pPr>
        <w:pStyle w:val="Normal"/>
        <w:rPr/>
      </w:pPr>
      <w:r>
        <w:rPr/>
        <w:t>6. Módlmy się za nas, zgromadzonych na uczcie Baranka, abyśmy, karmiąc się słowem życia i ciałem Pana, budowali Jego królestwo na zi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, dobry Ojcze, przyjmij prośby, które Tobie przedstawiamy; pomnażaj w nas wiarę i napełniaj darami Twojego Ducha, abyśmy byli autentycznymi świadkami Twojego zmartwychwstałego Syna, Jezusa Chrystusa. Który żyje i króluje na wieki wiek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Ty przez wielkanocne Sakramenty udzieliłeś Twojemu Kościołowi nowego życia. † Otaczaj go nieustannie swoją opieką * i doprowadź do chwały zmartwychwstania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0:00Z</dcterms:created>
  <dc:creator>Inese Błażyca</dc:creator>
  <dc:description/>
  <cp:keywords/>
  <dc:language>en-US</dc:language>
  <cp:lastModifiedBy>KG</cp:lastModifiedBy>
  <dcterms:modified xsi:type="dcterms:W3CDTF">2022-04-12T06:53:00Z</dcterms:modified>
  <cp:revision>61</cp:revision>
  <dc:subject/>
  <dc:title>Nr 38</dc:title>
</cp:coreProperties>
</file>