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Nr 3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</w:rPr>
        <w:t>23 stycznia 2022 r.</w:t>
      </w:r>
    </w:p>
    <w:p>
      <w:pPr>
        <w:pStyle w:val="Normal"/>
        <w:rPr>
          <w:highlight w:val="yellow"/>
        </w:rPr>
      </w:pPr>
      <w:r>
        <w:rPr/>
        <w:t>W Niedzielę Słowa Bożego szczególnie zachęcamy do kupienia „Gościa Niedzielnego”, którego lekturę warto zacząć od wywiadu o modlitwie psalmami. Są tam też praktyczne wskazówki, jak to robić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III NIEDZIELA ZWYKŁA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Wprowadzenie do liturgii</w:t>
      </w:r>
    </w:p>
    <w:p>
      <w:pPr>
        <w:pStyle w:val="Normal"/>
        <w:rPr/>
      </w:pPr>
      <w:r>
        <w:rPr/>
        <w:t>Dziś w Kościele obchodzimy Niedzielę Słowa Bożego, którą papież Franciszek ustanowił przed trzema laty. Wierzymy, że także dziś Chrystus jest obecny w swoim Słowie i chlebie eucharystycznym, a pośród nas wypełniają się Boże obietnice. U progu tej Eucharystii wzbudźmy w sobie pragnienie słuchania słowa Pana, aby mogło zamieszkać w nas z całym swym bogactwem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Kolekta</w:t>
      </w:r>
    </w:p>
    <w:p>
      <w:pPr>
        <w:pStyle w:val="Normal"/>
        <w:rPr>
          <w:caps/>
          <w:highlight w:val="yellow"/>
        </w:rPr>
      </w:pPr>
      <w:r>
        <w:rPr/>
        <w:t>Wszechmogący, wieczny Boże, kieruj naszym życiem według swego upodobania, † abyśmy w imię Twojego umiłowanego Syna * mogli obfitować w dobre uczynki. Przez naszego Pana Jezusa Chrystusa, Twojego Syna, † który z Tobą żyje i króluje w jedności Ducha Świętego, * Bóg, przez wszystkie wieki wieków.</w:t>
      </w:r>
    </w:p>
    <w:p>
      <w:pPr>
        <w:pStyle w:val="Normal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Modlitwa wiernych</w:t>
      </w:r>
    </w:p>
    <w:p>
      <w:pPr>
        <w:pStyle w:val="Normal"/>
        <w:rPr/>
      </w:pPr>
      <w:r>
        <w:rPr/>
        <w:t>Zgromadzeni jako Kościół wsłuchany w słowa swojego Mistrza módlmy się z pokorą:</w:t>
      </w:r>
    </w:p>
    <w:p>
      <w:pPr>
        <w:pStyle w:val="Normal"/>
        <w:rPr/>
      </w:pPr>
      <w:r>
        <w:rPr/>
        <w:t>1. Prośmy za Kościół, aby rozważając słowa Pisma Świętego, odnajdywał w nim światło i pokarm na drodze do królestwa Bożego.</w:t>
      </w:r>
    </w:p>
    <w:p>
      <w:pPr>
        <w:pStyle w:val="Normal"/>
        <w:rPr/>
      </w:pPr>
      <w:r>
        <w:rPr/>
        <w:t>2. Prośmy za wszystkich zaangażowanych w posługę Słowa, aby głoszenie Ewangelii przemieniało ich życie i tych, którzy jej jeszcze nie przyjęli.</w:t>
      </w:r>
    </w:p>
    <w:p>
      <w:pPr>
        <w:pStyle w:val="Normal"/>
        <w:rPr/>
      </w:pPr>
      <w:r>
        <w:rPr/>
        <w:t>3. Prośmy za wszystkich chrześcijan, aby nie ustawali w drodze prowadzącej do pełnej jedności w Chrystusie.</w:t>
      </w:r>
    </w:p>
    <w:p>
      <w:pPr>
        <w:pStyle w:val="Normal"/>
        <w:rPr/>
      </w:pPr>
      <w:r>
        <w:rPr/>
        <w:t>4. Prośmy za wszystkich pogrążonych w smutku i rozpaczy, aby odnaleźli świadków wiary, gotowych przyjść im z pomocą.</w:t>
      </w:r>
    </w:p>
    <w:p>
      <w:pPr>
        <w:pStyle w:val="Normal"/>
        <w:rPr/>
      </w:pPr>
      <w:r>
        <w:rPr/>
        <w:t>5. Prośmy za nas, zgromadzonych na Eucharystii, aby słuchanie Słowa i karmienie się Ciałem Pana umacniało naszą wiarę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>Boże, nasz Ojcze, pokornie Cię błagamy, abyś przyjął nasze prośby i udzielił nam darów Ducha Świętego. Przez Chrystusa, Pana naszego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Modlitwa po Komunii</w:t>
      </w:r>
    </w:p>
    <w:p>
      <w:pPr>
        <w:pStyle w:val="Normal"/>
        <w:rPr/>
      </w:pPr>
      <w:r>
        <w:rPr/>
        <w:t>Wszechmogący Boże, spraw, abyśmy zawsze się radowali Twoim Darem, * z którego czerpiemy nowe życie. Przez Chrystusa, Pana naszego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04:00Z</dcterms:created>
  <dc:creator>Inese Błażyca</dc:creator>
  <dc:description/>
  <cp:keywords/>
  <dc:language>en-US</dc:language>
  <cp:lastModifiedBy>KG</cp:lastModifiedBy>
  <dcterms:modified xsi:type="dcterms:W3CDTF">2022-01-20T07:31:00Z</dcterms:modified>
  <cp:revision>91</cp:revision>
  <dc:subject/>
  <dc:title>Nr 38</dc:title>
</cp:coreProperties>
</file>