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List do Proboszczów </w:t>
      </w:r>
    </w:p>
    <w:p>
      <w:pPr>
        <w:pStyle w:val="Normal"/>
        <w:jc w:val="both"/>
        <w:rPr>
          <w:b/>
          <w:b/>
        </w:rPr>
      </w:pPr>
      <w:r>
        <w:rPr>
          <w:b/>
        </w:rPr>
        <w:t>Gość Niedzielny nr 40, 4 października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siaj w „Gościu Niedzielnym”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jalny dodatek poświęcony leczeniu sanatoryjnemu, a w nim m.in. o dostępnych terapiach i zabiegach w sanatoriach, uzdrowiskach dla dzieci i rehabilitacjach leczniczych dla rolników,</w:t>
      </w:r>
    </w:p>
    <w:p>
      <w:pPr>
        <w:pStyle w:val="Normal"/>
        <w:jc w:val="both"/>
        <w:rPr/>
      </w:pPr>
      <w:r>
        <w:rPr/>
        <w:t>a tak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zczęście to zapatrzenie się w Boga, smutek to konsekwencja</w:t>
      </w:r>
      <w:r>
        <w:rPr/>
        <w:t xml:space="preserve"> </w:t>
      </w:r>
      <w:r>
        <w:rPr>
          <w:color w:val="000000"/>
        </w:rPr>
        <w:t>zapatrzenia się w siebie – mówi matka sługi Bożego Carla Acutisa,</w:t>
      </w:r>
      <w:r>
        <w:rPr/>
        <w:t xml:space="preserve"> </w:t>
      </w:r>
      <w:r>
        <w:rPr>
          <w:color w:val="000000"/>
        </w:rPr>
        <w:t>którego beatyfikacja odbędzie się na początku paździer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 św. Franciszku z Asyżu, który mówił o sobie „prosty</w:t>
      </w:r>
      <w:r>
        <w:rPr/>
        <w:t xml:space="preserve"> </w:t>
      </w:r>
      <w:r>
        <w:rPr>
          <w:color w:val="000000"/>
        </w:rPr>
        <w:t>i niewykształcony”, a rzucił ogień na pogrążony w potężnym</w:t>
      </w:r>
      <w:r>
        <w:rPr/>
        <w:t xml:space="preserve"> </w:t>
      </w:r>
      <w:r>
        <w:rPr>
          <w:color w:val="000000"/>
        </w:rPr>
        <w:t>kryzysie Kości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II Niedziela Zwykła</w:t>
      </w:r>
    </w:p>
    <w:p>
      <w:pPr>
        <w:pStyle w:val="Normal"/>
        <w:jc w:val="both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jc w:val="both"/>
        <w:rPr/>
      </w:pPr>
      <w:r>
        <w:rPr/>
        <w:t>Bóg posłał nam swego Syna. Oddał w nasze ręce losy swego Kościoła, losy świata i Ewangelii. Przez udział w tej eucharystycznej ofierze mamy dać wyraz swej wiary w Syna Bożego, mamy słuchać Ewangelii, by wypełnić ją w życiu i w ten sposób przynosić owoce dobra, przyczyniać się do uświęcenia świata. Tak wiele otrzymaliśmy od Boga, tak mało dajemy w zamian za otrzymane dary. Przeprośmy Boga za winy, że jesteśmy grzeszni, by Bóg zmiłował się nad nami i przebaczył nam grzec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lekta</w:t>
      </w:r>
    </w:p>
    <w:p>
      <w:pPr>
        <w:pStyle w:val="Normal"/>
        <w:jc w:val="both"/>
        <w:rPr/>
      </w:pPr>
      <w:r>
        <w:rPr/>
        <w:t xml:space="preserve">Wszechmogący, wieczny Boże, Twoja hojność przewyższa zasługi i pragnienia modlących się do Ciebie; + okaż nam swoje miłosierdzie, * odpuść grzechy, które niepokoją nasze sumienia, i udziel nam również tego, o co nie ośmielamy się prosić. Przez naszego Pana Jezusa Chrystusa, Twojego Syna, + który z Tobą żyje i króluje w jedności Ducha Świętego, </w:t>
        <w:br/>
        <w:t>* Bóg, przez wszystkie wieki w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litwa wiernych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Cs/>
          <w:color w:val="000000"/>
        </w:rPr>
        <w:t>Przedstawmy teraz Bogu nasze prośby w modlitwie, ufni w Jego pomoc i pewni, że On pragnie obdarzyć nas swoim pokojem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 Kościół, aby wydawał owoce świętości. Módlmy się do Bog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 powołanych do służby Bożej, by byli wiernymi pracownikami winnicy, którą powierzył im Bóg. Módlmy się do Bog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 chrześcijańskie rodziny, aby swym życiem i pracą przyczyniały się do dobra całego świata. Módlmy się do Bog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 naród izraelski, aby wszedł do chrześcijańskiej rodziny narodów. Módlmy się do Bog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 rolników, aby ludzie, którzy korzystają z ich ciężkiej pracy, okazywali im wdzięczność i szacunek. Módlmy się do Bog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 nas tutaj zebranych, abyśmy wiernie wypełniali swe zadania jako członkowie rodziny chrześcijańskiej i jako obywatele rodziny ludzkiej. Módlmy się do Bog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Cs/>
          <w:color w:val="000000"/>
        </w:rPr>
        <w:t>Panie nasz i Boże, który w ręce rodziny ludzkiej oddałeś sprawy świata i swego Królestwa, spraw, byśmy wiernie pracując na ziemi zostali umocnieni Twoją pomocą, mogli przynieść obfite plony i dostąpili zbawienia. Przez Chrystusa Pana nasz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jc w:val="both"/>
        <w:rPr/>
      </w:pPr>
      <w:r>
        <w:rPr/>
        <w:t>Wszechmogący Boże, spraw, aby udział w tym Sakramencie zaspokoił głód i pragnienie naszej duszy * i przemienił nas w Chrystusa, którego przyjmujemy. Który żyje i króluje na wieki wie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9:00Z</dcterms:created>
  <dc:creator>ks. Marek Gancarczyk</dc:creator>
  <dc:description/>
  <cp:keywords/>
  <dc:language>en-US</dc:language>
  <cp:lastModifiedBy>Piotr Sudoł</cp:lastModifiedBy>
  <dcterms:modified xsi:type="dcterms:W3CDTF">2020-10-01T07:19:00Z</dcterms:modified>
  <cp:revision>67</cp:revision>
  <dc:subject/>
  <dc:title>List do Proboszczów </dc:title>
</cp:coreProperties>
</file>