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 do Proboszczów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ość Niedzielny nr 27, 5 lipca 202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zisiaj w „Gościu Niedzielnym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 niezwykle silnej więzi braci Ratzinge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 tym, że wątpliwości w wierze nie są grzechem, lecz raczej szansą na jej pogłębienie</w:t>
      </w:r>
    </w:p>
    <w:p>
      <w:pPr>
        <w:pStyle w:val="Normal"/>
        <w:rPr/>
      </w:pPr>
      <w:r>
        <w:rPr/>
        <w:t>- następny odcinek z cyklu wakacyjnego „Nie ma jak u Mamy”. Tym razem odwiedzimy bazylikę w Leżaj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cigodni Księża,</w:t>
        <w:br/>
        <w:t>kalendarze książkowe Gościa Niedzielnego na rok 2021 będą rozwożone przez naszych kolporterów na początku września. Opóźnienie spowodowane pandemią koronawirusa uniemożliwiło niestety przekazanie kalendarzy we wcześniejszym terminie.</w:t>
        <w:br/>
        <w:br/>
        <w:t>Redakcja Gościa Niedzie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XIV Niedziela Zwykła</w:t>
      </w:r>
    </w:p>
    <w:p>
      <w:pPr>
        <w:pStyle w:val="Normal"/>
        <w:jc w:val="both"/>
        <w:rPr>
          <w:b/>
          <w:b/>
        </w:rPr>
      </w:pPr>
      <w:r>
        <w:rPr>
          <w:b/>
        </w:rPr>
        <w:t>Wprowadzenie do liturgii</w:t>
      </w:r>
    </w:p>
    <w:p>
      <w:pPr>
        <w:pStyle w:val="Normal"/>
        <w:rPr/>
      </w:pPr>
      <w:r>
        <w:rPr/>
        <w:t>Chrystus przyszedł pokorny i cichy, a Jego uniżenie przynosi pokój utrudzonym ludzkim sercom. Sprawując Najświętszą Ofiarę, uobecniamy dzieło Chrystusa, który i dzisiaj ukazuje nam źródło prawdziwego zwycięstwa przez swe pokorne wyniszczenie w znaku Chleba.</w:t>
        <w:br/>
        <w:t>Obciążeni grzechami stańmy pokornie przed Bogiem, prośmy o przebaczenie, abyśmy mieli udział w zwycięstwie Chrystusa i znaleźli ukojenie dla naszych dus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lekta</w:t>
      </w:r>
    </w:p>
    <w:p>
      <w:pPr>
        <w:pStyle w:val="Normal"/>
        <w:rPr/>
      </w:pPr>
      <w:r>
        <w:rPr/>
        <w:t>Boże, Ty przez uniżenie się Twojego Syna podźwignąłeś upadłą ludzkość, + udziel swoim wiernym duchowej radości * i spraw, aby oswobodzeni z niewoli grzechu osiągnęli wieczne szczęście. Przez naszego Pana Jezusa Chrystusa, Twojego Syna, + który z Tobą żyje i króluje w jedności Ducha Świętego, * 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itwa wiernych</w:t>
      </w:r>
    </w:p>
    <w:p>
      <w:pPr>
        <w:pStyle w:val="NormalnyWeb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>Ufni w pomoc Bożą, pokornie módlmy się i prośmy o potrzebne łaski dla ludzi utrudzonych ciężarem życia i pracy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>Prośmy, by Kościół pokornie odsłaniał przed ludźmi tajemnice Bożej miłości.  Módlmy się, aby biskupi i prezbiterzy byli pokornymi krzewicielami cichego królestwa Chrystusa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>Wołajmy z ufnością, aby ciężko pracujący otrzymywali sprawiedliwą zapłatę i mieli zapewnioną pomoc socjalną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>Prośmy także za ludzi chorych . pokornych, aby ich życie ukazywało prawdziwe wartości i wielkość ludzkiego ducha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>Módlmy się również, aby rządzący narodami wykonywali swe zadania jako pokorną służbę dla społeczeństwa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>Polecamy Bogu umarłych... aby nasz Pan przywrócił do życia ich śmiertelne ciała i dał im udział w wiecznej radości pokornych i cichych.</w:t>
      </w:r>
    </w:p>
    <w:p>
      <w:pPr>
        <w:pStyle w:val="Normal"/>
        <w:numPr>
          <w:ilvl w:val="0"/>
          <w:numId w:val="1"/>
        </w:numPr>
        <w:ind w:left="450" w:hanging="360"/>
        <w:rPr>
          <w:color w:val="000000"/>
        </w:rPr>
      </w:pPr>
      <w:r>
        <w:rPr>
          <w:color w:val="000000"/>
        </w:rPr>
        <w:t>Módlmy się za naszą parafię (naszą wspólnotę), abyśmy za przykładem Chrystusa umieli być cisi i pokorni przyczyniając się do prawdziwego pokoju w naszym otoczeniu.</w:t>
      </w:r>
    </w:p>
    <w:p>
      <w:pPr>
        <w:pStyle w:val="NormalnyWeb"/>
        <w:spacing w:before="0" w:after="0"/>
        <w:rPr/>
      </w:pPr>
      <w:r>
        <w:rPr/>
        <w:t>Wysławiamy Cię, Ojcze, Panie nieba i ziemi oraz prosimy, abyś dał nam poznać tajemnice prawdziwej wielkości człowieka, a pokrzepiwszy nasze serca swym słowem wysłuchaj naszych modlitw, i daj nam odnaleźć ukojenie w Sercu Twego Syna, który z Tobą żyje i króluje na wieki wieków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litwa po Komunii</w:t>
      </w:r>
    </w:p>
    <w:p>
      <w:pPr>
        <w:pStyle w:val="Normal"/>
        <w:rPr/>
      </w:pPr>
      <w:r>
        <w:rPr/>
        <w:t>Posileni tak wielkimi Darami, prosimy Cię, Boże, + spraw, abyśmy korzystali z łaski dającej zbawienie * i nigdy nie przestawali Cię wielbić. Przez Chrystusa, Pana nas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54" w:before="0" w:after="160"/>
    </w:pPr>
    <w:rPr>
      <w:rFonts w:ascii="Calibri" w:hAnsi="Calibri" w:eastAsia="SimSun;ËÎĚĺ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promocjaE</dc:creator>
  <dc:description/>
  <cp:keywords/>
  <dc:language>en-US</dc:language>
  <cp:lastModifiedBy>ks. Marek Gancarczyk</cp:lastModifiedBy>
  <dcterms:modified xsi:type="dcterms:W3CDTF">2020-06-29T08:23:00Z</dcterms:modified>
  <cp:revision>170</cp:revision>
  <dc:subject/>
  <dc:title>W najnowszym numerze „Gościa Niedzielnego” znajdziemy bezpłatny dodatek historyczny poświęcony pierwszemu powstaniu śląskiemu w związku z 100</dc:title>
</cp:coreProperties>
</file>