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do Proboszczów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ść Niedzielny nr 18, 3 maja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zisiaj w „Gościu Niedzielnym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drowy i niezdrowy kult Maryi - czym jest i jak go odróżni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że:</w:t>
      </w:r>
    </w:p>
    <w:p>
      <w:pPr>
        <w:pStyle w:val="Normal"/>
        <w:rPr/>
      </w:pPr>
      <w:r>
        <w:rPr/>
        <w:t>- o ofiarnym wolontariacie zakonnic, zakonników oraz księży w Domach Pomocy Społecznej dotkniętych koronawirusem</w:t>
      </w:r>
    </w:p>
    <w:p>
      <w:pPr>
        <w:pStyle w:val="Normal"/>
        <w:rPr/>
      </w:pPr>
      <w:r>
        <w:rPr/>
        <w:t>- reportaż o amerykańskiej Częstochowie – najpopularniejszym polonijnym sanktuarium oraz największym polskim cmentarzu w St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IV Niedziela Wielkanocna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Chrystusa, który został ukrzyżowany, Bóg uczynił Panem i Mesjaszem. Jest On dlatego naszym Pasterzem i bramą prowadzącą do zbawienia. Dzisiaj, w niedzielę Dobrego Pasterza, mamy modlić się za kapłanów, których Chrystus powołał jako swoich pasterzy. Mamy także prosić, by nie zabrakło nigdy tych, którzy w imieniu Chrystusa będą głosić Ewangelię i uobecniać Jego ofiarę.</w:t>
        <w:br/>
        <w:t>Wyznajmy przed Bogiem nasze winy i nawróćmy ślą do Chrystusa, Pasterza i Stróża naszych du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prowadź nas do niebieskich radości, + niech pokorny lud dojdzie do Ciebie, * podążając za zwycięskim Pasterzem. Który z Tobą żyje i króluje w jedności Ducha Świętego, * 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Przynosimy do Boga nasze tęsknoty i niepokoje ufając, że mocą zmartwychwstania Chrystusa, naszego Dobrego Pasterza otrzymamy dobra potrzebne dla nas i dla świata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Za pasterzy Kościoła, aby za przykładem Dobrego Pasterza — Jezusa, prowadzili owczarnię Bożą do pełni życia i szczęścia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O wygaśnięcie epidemii koronowirusa, aby Bóg oddalił od nas wszelkie niebezpieczeństwo, dał zdrowie chorym, potrzebne łaski pracownikom służby zdrowia, mądrość rządzącym i pocieszenie tym, którzy stracili bliskich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O nowe powołania kapłańskie i zakonne, aby nigdy nie zabrakło światu ludzi odważnych i dobrych, którzy pójdą za głosem wezwania Bożego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Za kapłanów, zwłaszcza za naszych księży, by jak Dobry Pasterz umieli prowadzić ludzi do owczarni, umieli słuchać nieszczęśliwych, głosili słowa prawdy, a owce im powierzone słuchały ich głosu i darzyły zaufaniem i dobrocią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Za naszych zmarłych, aby przez Bramę, którą jest Chrystus, weszli do wiecznej owczarni zbawionych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>Za nas tu obecnych, aby z naszej społeczności Bóg powołał swoich pasterzy, nas umacniał w wytrwaniu przy Kościele i abyśmy szli za Chrystusem, który zostawił nam wzór jak zło zwyciężać dobrem i ofiarą.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Wysłuchaj naszych próśb, Boże, Ojcze Wszechmogący, który uczyniłeś swego Syna Panem i Mesjaszem, a także Pasterzem Kościoła. Spraw, aby ludzie zbawieni mocą zmartwychwstania weszli przez Chrystusa jak przez bramę, do wiecznej owczarni nieba. Który z Tobą żyje i króluje na wieki wie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Dobry Pasterzu, wejrzyj łaskawie na lud swój odkupiony najdroższą krwią Twojego Syna, * i wprowadź go na ucztę życia wiecznego. Przez Chrystusa, Pana nas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ËÎĚĺ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promocjaE</dc:creator>
  <dc:description/>
  <cp:keywords/>
  <dc:language>en-US</dc:language>
  <cp:lastModifiedBy>ks. Marek Gancarczyk</cp:lastModifiedBy>
  <dcterms:modified xsi:type="dcterms:W3CDTF">2020-04-24T08:44:00Z</dcterms:modified>
  <cp:revision>104</cp:revision>
  <dc:subject/>
  <dc:title>W najnowszym numerze „Gościa Niedzielnego” znajdziemy bezpłatny dodatek historyczny poświęcony pierwszemu powstaniu śląskiemu w związku z 100</dc:title>
</cp:coreProperties>
</file>