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MISJONARZE KOMBONIANIE W LEER</w:t>
      </w:r>
    </w:p>
    <w:p>
      <w:pPr>
        <w:pStyle w:val="NormalnyWeb"/>
        <w:shd w:fill="FFFFFF" w:val="clear"/>
        <w:spacing w:lineRule="auto" w:line="360" w:before="0" w:after="0"/>
        <w:jc w:val="both"/>
        <w:rPr/>
      </w:pPr>
      <w:r>
        <w:rPr>
          <w:rStyle w:val="StrongEmphasis"/>
          <w:rFonts w:cs="Arial" w:ascii="Arial" w:hAnsi="Arial"/>
          <w:b w:val="false"/>
        </w:rPr>
        <w:t>Kiedy 15 grudnia rozpoczęły się walki w Dżubie, nikt nie spodziewał się, że rozprzestrzenią się na cały kraj w tak krótkim czasie. Próbując dowiadywać się, jaka sytuacja panuje w Dżubie, wykonywaliśmy nasze obowiązki jak co dzień, ale zaczynaliśmy się obawiać. Niebawem przemoc dotarła do Bentiu. To wzbudziło w nas jeszcze większe obawy, ponieważ leży 130 km od Leer. Walki trwały i ludzie zaczęli uciekać z Bentiu w kierunku Leer. Około 30 tysięcy ludzi zaczęło przemieszczać się w tym kierunku. Byliśmy zaniepokojeni, ale mieliśmy nadzieję, że walki się do nas nie przeniosą.</w:t>
      </w:r>
    </w:p>
    <w:p>
      <w:pPr>
        <w:pStyle w:val="NormalnyWeb"/>
        <w:shd w:fill="FFFFFF" w:val="clear"/>
        <w:spacing w:lineRule="auto" w:line="360" w:before="0" w:after="0"/>
        <w:jc w:val="both"/>
        <w:rPr/>
      </w:pPr>
      <w:r>
        <w:rPr>
          <w:rStyle w:val="StrongEmphasis"/>
          <w:rFonts w:cs="Arial" w:ascii="Arial" w:hAnsi="Arial"/>
          <w:b w:val="false"/>
        </w:rPr>
        <w:t>Od kiedy w Bentiu rozpoczęły się walki, atmosfera w Leer była napięta. Jeden dzień był spokojny, a następny trzymał ludzi w napięciu. Aż do dnia, kiedy opuściliśmy Leer, do żadnych walk nie doszło.</w:t>
      </w:r>
    </w:p>
    <w:p>
      <w:pPr>
        <w:pStyle w:val="NormalnyWeb"/>
        <w:shd w:fill="FFFFFF" w:val="clear"/>
        <w:spacing w:lineRule="auto" w:line="360" w:before="0" w:after="0"/>
        <w:jc w:val="both"/>
        <w:rPr/>
      </w:pPr>
      <w:r>
        <w:rPr>
          <w:rStyle w:val="StrongEmphasis"/>
          <w:rFonts w:cs="Arial" w:ascii="Arial" w:hAnsi="Arial"/>
          <w:b w:val="false"/>
        </w:rPr>
        <w:t>Targ w Leer był jedynym, który zaopatrywał w żywność całą okolicę. Liczba żołnierzy państwa w Leer wzrosła, gdy przejęli kontrolę nad Bentiu. Szpital „Lekarzy bez granic” funkcjonował normalnie. My jednak zrezygnowaliśmy z niektórych naszych planów pastoralnych i pozostaliśmy w Leer, obserwując sytuację oraz komunikując się z naszym domem prowincjalnym i UNIMISS. Doszła do nas informacja, że państwowe wojsko kieruje się w stronę Leer. 13 stycznia wystrzały z karabinów słyszeliśmy przez całą noc.</w:t>
      </w:r>
    </w:p>
    <w:p>
      <w:pPr>
        <w:pStyle w:val="NormalnyWeb"/>
        <w:shd w:fill="FFFFFF" w:val="clear"/>
        <w:spacing w:lineRule="auto" w:line="360" w:before="0" w:after="0"/>
        <w:jc w:val="both"/>
        <w:rPr/>
      </w:pPr>
      <w:r>
        <w:rPr>
          <w:rStyle w:val="StrongEmphasis"/>
          <w:rFonts w:cs="Arial" w:ascii="Arial" w:hAnsi="Arial"/>
          <w:b w:val="false"/>
        </w:rPr>
        <w:t>O 4 rano katechiści poinformowali nas, że idą z Leer do swoich wiosek ratując swój dobytek, gdyż wojsko dotarło już do Koch, leżące 55 km od Leer. Zorganizowaliśmy spotkanie o 5 rano i zdecydowaliśmy, że pozostajemy w Leer. Opuścimy go jedynie wtedy, gdy znajdziemy się w dużym zagrożeniu. Jednak wystrzały z karabinów były niejako ostrzeżeniem dla ludzi, aby opuścili Leer. Później się dowiedzieliśmy, że robili to po to, by ograbić market i domostwa, podczas jak cywile będą opuszczali miasto. I tak się też stało – market został ograbiony.</w:t>
      </w:r>
    </w:p>
    <w:p>
      <w:pPr>
        <w:pStyle w:val="NormalnyWeb"/>
        <w:shd w:fill="FFFFFF" w:val="clear"/>
        <w:spacing w:lineRule="auto" w:line="360" w:before="0" w:after="0"/>
        <w:jc w:val="both"/>
        <w:rPr/>
      </w:pPr>
      <w:r>
        <w:rPr>
          <w:rFonts w:cs="Arial" w:ascii="Arial" w:hAnsi="Arial"/>
        </w:rPr>
        <w:t>„</w:t>
      </w:r>
      <w:r>
        <w:rPr>
          <w:rFonts w:cs="Arial" w:ascii="Arial" w:hAnsi="Arial"/>
        </w:rPr>
        <w:t xml:space="preserve">Lekarze bez granic” zostali ewakuowani. Prawdopodobieństwo dotarcia wojny do Leer stawało się coraz bardziej realne. Kilka dni wcześniej było to miejsce bardzo zaludnione, teraz stało się miejscem pustynnym. Do tego czasu armia rebeliantów miała pod kontrolą Leer. Nie było walk, ale ludzie nie mogli wrócić do swoich domów. Nie było także stosowania przemocy wobec misjonarzy. W niedzielę 19 stycznia modliliśmy się w czterech różnych miejscach w Leer i okolicach. Zaś w niedzielę 26 stycznia modliliśmy się w sześciu różnych miejscach. Wtedy widzieliśmy już, że sytuacja się pogarsza. Zaczęło brakować żywności. Brakowało czystej wody i leków. Dwie siostry kombonianki, Laura i Lorena zdecydowały się opuścić miasto, aby dołączyć do ludzi w buszu. Udały się do wspólnoty, oddalonej o 6 km od Leer. W tym momencie wojsko rządowe dotarło na tereny Mirmir – 21 km od Leer. Tam walki trwały przez kilka dni. Słyszeliśmy z daleka ciężką artylerię. Cywile, którzy pozostali w Leer opuścili miasto. Ewakuacja misji w tym momencie byłaby trudna, ale możliwa, gdyby ktoś się na to zdecydował. My jednak zdecydowaliśmy się pozostać. </w:t>
      </w:r>
    </w:p>
    <w:p>
      <w:pPr>
        <w:pStyle w:val="NormalnyWeb"/>
        <w:shd w:fill="FFFFFF" w:val="clear"/>
        <w:spacing w:lineRule="auto" w:line="360" w:before="0" w:after="0"/>
        <w:jc w:val="both"/>
        <w:rPr/>
      </w:pPr>
      <w:r>
        <w:rPr>
          <w:rFonts w:cs="Arial" w:ascii="Arial" w:hAnsi="Arial"/>
        </w:rPr>
        <w:t xml:space="preserve">W środę 29 stycznia pięć różnych grup policji i żołnierzy próbowało zabrać nasze samochody. Niektórzy byli już pijani. Szpital „Lekarzy bez granic” i inne miejsca niepaństwowych organizacji zostały już splądrowane i rozgrabione. Misja mogła być następna. </w:t>
      </w:r>
    </w:p>
    <w:p>
      <w:pPr>
        <w:pStyle w:val="NormalnyWeb"/>
        <w:shd w:fill="FFFFFF" w:val="clear"/>
        <w:spacing w:lineRule="auto" w:line="360" w:before="0" w:after="0"/>
        <w:jc w:val="both"/>
        <w:rPr/>
      </w:pPr>
      <w:r>
        <w:rPr>
          <w:rFonts w:cs="Arial" w:ascii="Arial" w:hAnsi="Arial"/>
        </w:rPr>
        <w:t>Napisałem do prowincjała, że sytuacja bardzo się pogorszyła i stała się napięta. Nie ukrywałem, że się boję. Mieliśmy do komunikacji tylko Internet. Tej nocy otrzymaliśmy informację od koordynatora „Lekarzy bez granic”, że na linii frontu znajdują się rebelianci Darfuru, którzy połączyli się z rządowym wojskiem. Oni nie będą respektować kościoła i misji, jak to robiło wojsko rządowe. Choć rodzina i znajomi namawiali nas do ucieczki było już za późno, byliśmy nastawieni, aby pozostać.</w:t>
      </w:r>
    </w:p>
    <w:p>
      <w:pPr>
        <w:pStyle w:val="NormalnyWeb"/>
        <w:shd w:fill="FFFFFF" w:val="clear"/>
        <w:spacing w:lineRule="auto" w:line="360" w:before="0" w:after="0"/>
        <w:jc w:val="both"/>
        <w:rPr/>
      </w:pPr>
      <w:r>
        <w:rPr>
          <w:rFonts w:cs="Arial" w:ascii="Arial" w:hAnsi="Arial"/>
        </w:rPr>
        <w:t>30 stycznia po porannej modlitwie spotkaliśmy się wszyscy i zdecydowaliśmy, że opuszczamy misję i szukamy schronienia w buszu, tak jak inni ludzie. O. Stephen opuścił misję kilka dni wcześniej. Skierowaliśmy się w jego stronę Gandor z nadzieją, że go tam zastaniemy, ponieważ ma telefon satelitarny. Załadowaliśmy do trzech samochodów wszystko, co mogliśmy i opuściliśmy misję o godz. 9.45. Upewniłem się, że wziąłem zestaw „małego księdza” do odprawiania Mszy, figurkę Matki Bożej z Aparecidy z Brazylii, stary komputer, dokumenty i kilka ubrań. Przed wyjazdem poinformowaliśmy prowincję i siostry, gdzie się udajemy. Nie mieliśmy wiele opcji, ponieważ Leer jest odizolowane. Staliśmy się uchodźcami, tak jak lokalna ludność. O. Barton zdecydował się na pozostanie w Leer. Jak się tylko oddaliliśmy, ludzie i żołnierze zaczęli grabić misję i szkołę. Po drodze spotkaliśmy siostrę Lorenę, która szła w stronę Leer, aby zobaczyć co się z nami dzieje. Wzięliśmy ją ze sobą do miejsca, gdzie ukrywały się inne siostry. Tam zdecydowały, żeby oddalić się od Leer i pojechać z nami. Gandhor mógł się okazać za blisko miasta. My udaliśmy się do Beer, 28km od Leer. Oprócz ludzi Nuer było nas dziesięciu misjonarzy, jeden ksiądz diecezjalny, kobieta z dzieckiem i małżeństwo z Yambio. Po drodze spotkaliśmy o. Stephena. O 1.45 dotarliśmy do Beer.</w:t>
      </w:r>
    </w:p>
    <w:p>
      <w:pPr>
        <w:pStyle w:val="NormalnyWeb"/>
        <w:shd w:fill="FFFFFF" w:val="clear"/>
        <w:spacing w:lineRule="auto" w:line="360" w:before="0" w:after="0"/>
        <w:jc w:val="both"/>
        <w:rPr/>
      </w:pPr>
      <w:r>
        <w:rPr>
          <w:rStyle w:val="StrongEmphasis"/>
          <w:rFonts w:cs="Arial" w:ascii="Arial" w:hAnsi="Arial"/>
          <w:b w:val="false"/>
        </w:rPr>
        <w:t>Zostaliśmy przyjęci w kaplicy Beer przez lokalnych chrześcijan myśląc, że tutaj jesteśmy bezpieczni. Przypuszczaliśmy, że wojsko dotrze niebawem do Leer, ale główną drogą. Znajdujemy się 28km od Leer, czyli jesteśmy bezpieczni. Okazało się jednak, że żołnierze Darfuru i SPLA zaatakowali nas godzinę po naszym przyjeździe do Beer. Przybyli z Mirmir przez busz i byli podzieleni na trzy grupy. Ci ludzie nie pukają do drzwi, przychodzą strzelając do ciebie. Kiedy usłyszeliśmy wystrzały i świst kul latających nad naszymi głowami, wzięliśmy co się dało i zaczęliśmy uciekać do buszu. Biegłem z trzema plecakami. O. Ernest i kobieta z dzieckiem biegli za mną. Wystrzały były intensywne, po drodze upadłem trzy razy. W pewnym momencie się poddałem, nie mogłem biec dalej. O. Ernest dodawał mi odwagi. Potem zjawił się starszy mężczyzna, któremu udzielałem ślubu. Rozłożył prześcieradło, abym się położył i trochę odpoczął i wziął ode mnie plecaki. Kobieta z dzieckiem biegła za nami. Jeden z plecaków wzięła jedna z sióstr. Nadal było słychać wystrzały, a my biegliśmy dalej. W pewnym momencie już nie mogliśmy. Wraz z o. Ernestem położyliśmy się na suchej trawie i nie ruszaliśmy się ponad godzinę. Nie wiedzieliśmy, co się stało z resztą grupy. Myśleliśmy, że niektórzy mogą już nie żyć. Wystrzały trwały od 3.00 do 6.00 wieczorem. Nagle dwóch pasterzy przechodząc obok nas zauważyli, jak leżymy na trawie. Powiedzieliśmy im, kim jesteśmy. Odeszli. Przyszli z Rebeką, która należy do naszego kościoła. Zabrała nas do reszty naszej grupy. Cieszyliśmy się, że żyją.</w:t>
      </w:r>
    </w:p>
    <w:p>
      <w:pPr>
        <w:pStyle w:val="NormalnyWeb"/>
        <w:shd w:fill="FFFFFF" w:val="clear"/>
        <w:spacing w:lineRule="auto" w:line="360" w:before="0" w:after="0"/>
        <w:jc w:val="both"/>
        <w:rPr/>
      </w:pPr>
      <w:r>
        <w:rPr>
          <w:rStyle w:val="StrongEmphasis"/>
          <w:rFonts w:cs="Arial" w:ascii="Arial" w:hAnsi="Arial"/>
          <w:b w:val="false"/>
        </w:rPr>
        <w:t>To był cud, że uniknęliśmy śmierci. Nie mam wątpliwości, że Bóg nad nami czuwał. Wciąż brakowało kobiety z dzieckiem i kilku innych. Tę noc spędziliśmy w wielkim strachu.</w:t>
      </w:r>
    </w:p>
    <w:p>
      <w:pPr>
        <w:pStyle w:val="NormalnyWeb"/>
        <w:shd w:fill="FFFFFF" w:val="clear"/>
        <w:spacing w:lineRule="auto" w:line="360" w:before="0" w:after="0"/>
        <w:jc w:val="both"/>
        <w:rPr/>
      </w:pPr>
      <w:r>
        <w:rPr>
          <w:rStyle w:val="StrongEmphasis"/>
          <w:rFonts w:cs="Arial" w:ascii="Arial" w:hAnsi="Arial"/>
          <w:b w:val="false"/>
        </w:rPr>
        <w:t>Następnego dnia udaliśmy się dalej w stronę bagien. Przywitał nas właściciel chaty. Tutaj był nasz dom, gdzie nocowaliśmy, na ziemi, przez kolejne 20 dni. Byliśmy Bogu bardzo wdzięczni.</w:t>
      </w:r>
    </w:p>
    <w:p>
      <w:pPr>
        <w:pStyle w:val="NormalnyWeb"/>
        <w:shd w:fill="FFFFFF" w:val="clear"/>
        <w:spacing w:lineRule="auto" w:line="360" w:before="0" w:after="0"/>
        <w:jc w:val="both"/>
        <w:rPr/>
      </w:pPr>
      <w:r>
        <w:rPr>
          <w:rStyle w:val="StrongEmphasis"/>
          <w:rFonts w:cs="Arial" w:ascii="Arial" w:hAnsi="Arial"/>
          <w:b w:val="false"/>
        </w:rPr>
        <w:t xml:space="preserve">Dowiedzieliśmy się, że jeden Nuer z naszej grupy został zastrzelony, dwa samochody zostały zabrane, a trzeci podpalony przez żołnierzy. Straciliśmy prawie wszystko. Niektórzy z nas zostali tylko z ubraniami, które mięli na sobie. Podzieliliśmy się tym, co mieliśmy. Znalazło się nawet trochę pieniędzy, aby kupić jedzenie. </w:t>
      </w:r>
    </w:p>
    <w:p>
      <w:pPr>
        <w:pStyle w:val="NormalnyWeb"/>
        <w:shd w:fill="FFFFFF" w:val="clear"/>
        <w:spacing w:lineRule="auto" w:line="360" w:before="0" w:after="0"/>
        <w:jc w:val="both"/>
        <w:rPr/>
      </w:pPr>
      <w:r>
        <w:rPr>
          <w:rStyle w:val="StrongEmphasis"/>
          <w:rFonts w:cs="Arial" w:ascii="Arial" w:hAnsi="Arial"/>
          <w:b w:val="false"/>
        </w:rPr>
        <w:t xml:space="preserve">To był naprawdę bagnisty teren. Wokół krokodyle i hipopotamy, w nocy było zimno, a w dzień wietrznie. Niebawem miejsce zaczęło się zaludniać tymi, którzy także szukali tutaj schronienia. Pewnego dnia naliczyłem 140 siatek przeciw komarom porozwieszanych po drzewach. Było nas z 500 osób. Brakowało żywności. Lokalni chrześcijanie zbierali jedzenie, aby nas nakarmić. Dostaliśmy 4 kozy i krowę, które rozdzieliliśmy między wszystkich. Oczywiście po polowaniu nie brakowało w menu krokodyla, bawołu czy hipopotama. Piliśmy tę samą wodę z bagienm w której się kąpaliśmy, tylko przegotowaną. Większość dzieci miało kaszel i było niedożywione. Niektórzy byli chorzy na malarię. </w:t>
      </w:r>
    </w:p>
    <w:p>
      <w:pPr>
        <w:pStyle w:val="NormalnyWeb"/>
        <w:shd w:fill="FFFFFF" w:val="clear"/>
        <w:spacing w:lineRule="auto" w:line="360" w:before="0" w:after="0"/>
        <w:jc w:val="both"/>
        <w:rPr/>
      </w:pPr>
      <w:r>
        <w:rPr>
          <w:rStyle w:val="StrongEmphasis"/>
          <w:rFonts w:cs="Arial" w:ascii="Arial" w:hAnsi="Arial"/>
          <w:b w:val="false"/>
        </w:rPr>
        <w:t xml:space="preserve">Byliśmy w takiej samej sytuacji, co ludzie. Mieliśmy mało, ale wszyscy czuliśmy Boga. Codziennie o godz. 17 odprawialiśmy Mszę św. </w:t>
      </w:r>
    </w:p>
    <w:p>
      <w:pPr>
        <w:pStyle w:val="NormalnyWeb"/>
        <w:shd w:fill="FFFFFF" w:val="clear"/>
        <w:spacing w:lineRule="auto" w:line="360" w:before="0" w:after="0"/>
        <w:jc w:val="both"/>
        <w:rPr/>
      </w:pPr>
      <w:r>
        <w:rPr>
          <w:rStyle w:val="StrongEmphasis"/>
          <w:rFonts w:cs="Arial" w:ascii="Arial" w:hAnsi="Arial"/>
          <w:b w:val="false"/>
        </w:rPr>
        <w:t xml:space="preserve">Największym problemem była komunikacja. Z katechistami musieliśmy iść trzy godziny do miejsca, gdzie znajdował się telefon satelitarny. Poinformowaliśmy Dżubę, że jesteśmy cali. Dowiedzieliśmy się też, że o. Chemello został w Panyinjiar, o. Barton dotarł do Old Fangak, zaś o. Stephen został zabrany do Bentiu. Mięliśmy nadzieję, że ktoś nas uratuje. Jednak UNIMISS nie robi akcji ratowniczych, od czasu, kiedy zestrzelono rok temu helikopter. </w:t>
      </w:r>
    </w:p>
    <w:p>
      <w:pPr>
        <w:pStyle w:val="NormalnyWeb"/>
        <w:shd w:fill="FFFFFF" w:val="clear"/>
        <w:spacing w:lineRule="auto" w:line="360" w:before="0" w:after="0"/>
        <w:jc w:val="both"/>
        <w:rPr/>
      </w:pPr>
      <w:r>
        <w:rPr>
          <w:rStyle w:val="StrongEmphasis"/>
          <w:rFonts w:cs="Arial" w:ascii="Arial" w:hAnsi="Arial"/>
          <w:b w:val="false"/>
        </w:rPr>
        <w:t xml:space="preserve">Czekaliśmy. Chociaż było nam przykro, że straciliśmy prawie wszystko, widzieliśmy solidarność chrześcijan, z których jesteśmy dumni. Jedliśmy mało, ale nigdy nie brakowało nam jedzenia. Dzieliliśmy się tym co mieliśmy, choć było tego niewiele. Katechista z Leer chodził dwa dni, aby nas odszukać. Kiedy nas odnalazł, podzielił się z nami pieniędzmi, które dostał po sprzedaniu kozy dla swojego niepełnosprawnego syna. </w:t>
      </w:r>
    </w:p>
    <w:p>
      <w:pPr>
        <w:pStyle w:val="NormalnyWeb"/>
        <w:shd w:fill="FFFFFF" w:val="clear"/>
        <w:spacing w:lineRule="auto" w:line="360" w:before="0" w:after="0"/>
        <w:jc w:val="both"/>
        <w:rPr/>
      </w:pPr>
      <w:r>
        <w:rPr>
          <w:rStyle w:val="StrongEmphasis"/>
          <w:rFonts w:cs="Arial" w:ascii="Arial" w:hAnsi="Arial"/>
          <w:b w:val="false"/>
        </w:rPr>
        <w:t>Musieliśmy się ruszyć, aby nie stać się obciążeniem dla ludzi. Jedyna droga wydostania się z tego regionu to lotnisko w Leer. Napisałem do Komisarza w Leer o sytuacji. On także nas szukał. Odpisał, że odbierze nas z głównej drogi.</w:t>
      </w:r>
    </w:p>
    <w:p>
      <w:pPr>
        <w:pStyle w:val="NormalnyWeb"/>
        <w:shd w:fill="FFFFFF" w:val="clear"/>
        <w:spacing w:lineRule="auto" w:line="360" w:before="0" w:after="0"/>
        <w:jc w:val="both"/>
        <w:rPr/>
      </w:pPr>
      <w:r>
        <w:rPr>
          <w:rStyle w:val="StrongEmphasis"/>
          <w:rFonts w:cs="Arial" w:ascii="Arial" w:hAnsi="Arial"/>
          <w:b w:val="false"/>
        </w:rPr>
        <w:t>Musieliśmy tam tylko dotrzeć. Wyruszyliśmy o świcie. Szliśmy ponad 4 godziny. Siostra Agata w wieku 67 lat była bardzo dzielna. Niektórzy chrześcijanie odprowadzili nas aż do Mirmir. Szliśmy w strachu, ponieważ uzbrojona młodzież groziła nam, że przez nas ściągniemy wojsko. Po dotarciu do Mirmir okazało się, że samochód pojechał nas zabrać w inne miejsce. Spędziliśmy tam dwa dni.</w:t>
      </w:r>
    </w:p>
    <w:p>
      <w:pPr>
        <w:pStyle w:val="NormalnyWeb"/>
        <w:shd w:fill="FFFFFF" w:val="clear"/>
        <w:spacing w:lineRule="auto" w:line="360" w:before="0" w:after="0"/>
        <w:jc w:val="both"/>
        <w:rPr/>
      </w:pPr>
      <w:r>
        <w:rPr>
          <w:rStyle w:val="StrongEmphasis"/>
          <w:rFonts w:cs="Arial" w:ascii="Arial" w:hAnsi="Arial"/>
          <w:b w:val="false"/>
        </w:rPr>
        <w:t>Żołnierze byli przyjaźnie nastawieni. Dali nam jedzenie, materace i siatki przeciw komarom. Później zrozumieliśmy, że powodem strzelaniny była przeprowadzona na nich zasadzka. Musieli ich przepędzić i oczyścić drogę pomiędzy Mirmir a Leer. Transport przyjechał i 16 lutego znaleźliśmy się w Leer. Jechaliśmy wciąż w strachu, że znowu przygotowano zasadzkę. To było straszne, widząc naszą misję całą zrabowaną. Stały tylko mury, gdzie wszystkie drzwi, okna i toalety były porozbijane. Wszystko inne zostało zagrabione przez cywilów i żołnierzy. Kościół został nienaruszony, ale wszystko zbudowane z lokalnego materiału zostało spalone. Trudno jest patrzeć na lata ciężkiej pracy zamienione w ruinę. Jednak nasze życie i nasza wiara nie zostały odebrane.</w:t>
      </w:r>
    </w:p>
    <w:p>
      <w:pPr>
        <w:pStyle w:val="NormalnyWeb"/>
        <w:shd w:fill="FFFFFF" w:val="clear"/>
        <w:spacing w:lineRule="auto" w:line="360" w:before="0" w:after="0"/>
        <w:jc w:val="both"/>
        <w:rPr>
          <w:rStyle w:val="StrongEmphasis"/>
          <w:rFonts w:ascii="Arial" w:hAnsi="Arial" w:cs="Arial"/>
          <w:b w:val="false"/>
          <w:b w:val="false"/>
        </w:rPr>
      </w:pPr>
      <w:r>
        <w:rPr/>
      </w:r>
    </w:p>
    <w:p>
      <w:pPr>
        <w:pStyle w:val="NormalnyWeb"/>
        <w:shd w:fill="FFFFFF" w:val="clear"/>
        <w:spacing w:lineRule="auto" w:line="360" w:before="0" w:after="0"/>
        <w:jc w:val="both"/>
        <w:rPr>
          <w:rFonts w:ascii="Arial" w:hAnsi="Arial" w:cs="Arial"/>
        </w:rPr>
      </w:pPr>
      <w:r>
        <w:rPr>
          <w:rFonts w:cs="Arial" w:ascii="Arial" w:hAnsi="Arial"/>
        </w:rPr>
        <w:t>o. Raimundo Rocha, mccj</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22:00Z</dcterms:created>
  <dc:creator>Krzysiek</dc:creator>
  <dc:description/>
  <cp:keywords/>
  <dc:language>en-US</dc:language>
  <cp:lastModifiedBy>Agnieszka</cp:lastModifiedBy>
  <dcterms:modified xsi:type="dcterms:W3CDTF">2014-02-24T06:58:00Z</dcterms:modified>
  <cp:revision>7</cp:revision>
  <dc:subject/>
  <dc:title/>
</cp:coreProperties>
</file>